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м изу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предметов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А. Бар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201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с углубленным из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предметов №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Волжского Волгоград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«Городским Положением об оплате труда работников бюджетных и автономных  муниципальных образовательных учреждений, реализующих программы начального общего, среднего (полного) общего, дошкольного и дополнительного образования  в городском округе – город Волжский Волгоградской области» № 11-ВГД от 29 декабря 2009 год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 Оплата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Оплата труда работников учреждения осуществляется в соответствии с Приложением №1 «Городского Положения об оплате труда работников бюджетных и автономных  муниципальных образовательных учреждений, реализующих программы начального общего, основного среднего (полного) общего, дошкольного и дополнительного образования  в городском округе – город Волжский Волгоградской области» № 11-ВГД от 29 декабря 2009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включает общие условия и размеры  оплаты  труда  работников. Для целей применения настоящего Положения используются пон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базовый оклад (ставк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лад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 руководителя, его заместителей и главных специалис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лее по тексту -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уководитель учреждения самостоятельно формирует и утверждает штатное расписание учреждения в пределах  фонда оплаты тру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плата труда работников осуществляется по базовым окладам (ставкам) на основе отнесения занимаемых ими должностей к ПКГ в соответствии с действующими профессиональными квалификационными групп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 окладам устанавливаются  повышающие коэффициенты за квалификационную категорию и за наличие звания. Установление повышающих коэффициентов производится с даты возникновения правовых оснований для соответствующих коэффициентов (присвоения категории, звания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ры окладов, повышающих коэффициентов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ConsPlusNormal"/>
        <w:widowControl/>
        <w:numPr>
          <w:ilvl w:val="0"/>
          <w:numId w:val="0"/>
        </w:numPr>
        <w:ind w:right="1133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Фонд оплаты труда  учреждения состоит из базовой части и стимулирующей части.</w:t>
      </w:r>
    </w:p>
    <w:p>
      <w:pPr>
        <w:pStyle w:val="ConsPlusNormal"/>
        <w:widowControl/>
        <w:numPr>
          <w:ilvl w:val="0"/>
          <w:numId w:val="0"/>
        </w:numPr>
        <w:ind w:right="1133"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133"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азовая часть фонда оплаты труда.</w:t>
      </w:r>
    </w:p>
    <w:p>
      <w:pPr>
        <w:pStyle w:val="ConsPlusNormal"/>
        <w:widowControl/>
        <w:numPr>
          <w:ilvl w:val="0"/>
          <w:numId w:val="0"/>
        </w:numPr>
        <w:ind w:right="1133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Базовая часть фонда оплаты труда, состоит из:</w:t>
      </w:r>
    </w:p>
    <w:p>
      <w:pPr>
        <w:pStyle w:val="ConsPlusNormal"/>
        <w:widowControl/>
        <w:numPr>
          <w:ilvl w:val="0"/>
          <w:numId w:val="0"/>
        </w:numPr>
        <w:ind w:right="1133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9"/>
        </w:numPr>
        <w:ind w:left="1080" w:right="1133" w:hanging="36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Фонда оплаты труда учителей;</w:t>
      </w:r>
    </w:p>
    <w:p>
      <w:pPr>
        <w:pStyle w:val="ConsPlusNormal"/>
        <w:widowControl/>
        <w:numPr>
          <w:ilvl w:val="0"/>
          <w:numId w:val="0"/>
        </w:numPr>
        <w:ind w:left="720" w:right="11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1440" w:right="1133" w:hanging="36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нда оплаты труда прочих педагогических работников;</w:t>
      </w:r>
    </w:p>
    <w:p>
      <w:pPr>
        <w:pStyle w:val="ConsPlusNormal"/>
        <w:widowControl/>
        <w:numPr>
          <w:ilvl w:val="0"/>
          <w:numId w:val="7"/>
        </w:numPr>
        <w:ind w:left="1440" w:right="1133" w:hanging="36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нда оплаты труда административно-управленческого персонала;</w:t>
      </w:r>
    </w:p>
    <w:p>
      <w:pPr>
        <w:pStyle w:val="ConsPlusNormal"/>
        <w:widowControl/>
        <w:numPr>
          <w:ilvl w:val="0"/>
          <w:numId w:val="7"/>
        </w:numPr>
        <w:ind w:left="1440" w:right="1133" w:hanging="36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нда оплаты труда специалистов, учебно-вспомогательного персонала и рабоч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онд оплаты труда учителей, непосредственно осуществляющих  учебный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цесс, состоит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 общей части фонда оплаты труда учителей  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части фонда оплаты труда учи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щая часть фонда оплаты труда учителей, непосредственно осуществляющих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 процесс, обеспечивает гарантированную оплату труда учител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Общая часть фонда оплаты труда учителей состоит из двух частей: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аудиторной занятости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неаудиторной занят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определения величины гарантированной оплаты труда учителя за аудиторну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нятость вводится условная единица – стоимость 1 ученика-ча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Стоимость1ученико-часа (стоимость бюджетной образовательной услуги, включающей 1 расчетный час учебной работы с 1 расчетным учеником в соответствии с учебным планом учреждения)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3 руб.60 ко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работная плата учителей включает в себ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учителя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неаудиторную занятость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из специальной части базового фонда оплаты труда уч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Оклад учителя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, как произведение количества часов по предмету в месяц, количества детей в классе (в котором проводятся эти часы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имости 1 ученико-часа и коэффициента </w:t>
      </w:r>
      <w:r>
        <w:rPr>
          <w:rFonts w:cs="Times New Roman" w:ascii="Times New Roman" w:hAnsi="Times New Roman"/>
          <w:sz w:val="24"/>
          <w:szCs w:val="24"/>
        </w:rPr>
        <w:t>надбавки за наличие квалификационной категории, з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сли учитель ведет несколько предметов в разных классах, то его оклад рассчитывается как сумма произведений по каждому предмету и кла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оведении занятий по иностранному языку, лабораторных и практических занятий по физике, химии, информатике и ИКТ, технологии, физической культуре в 10-11 классах, предполагающих деление класса на подгруппы, к стоимости 1 ученико-часа (стандартной  бюджетной образовательной услуги) применяются повышающие коэффициен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 учеников – 2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3 учеников – 1,93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4 учеников – 1,79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5 учеников – 1,67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6 учеников – 1,56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7 учеников – 1,47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8 учеников – 1,39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9 учеников – 1,32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 учеников – 1,25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1 ученика   – 1,19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2 ученика   – 1,14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3 ученика   – 1,09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4 ученика   -  1,0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оплаты за неаудиторную занятость производятся в процентном отношении </w:t>
      </w:r>
      <w:r>
        <w:rPr>
          <w:rFonts w:cs="Times New Roman" w:ascii="Times New Roman" w:hAnsi="Times New Roman"/>
          <w:b/>
          <w:sz w:val="24"/>
          <w:szCs w:val="24"/>
        </w:rPr>
        <w:t>от оклада учителя</w:t>
      </w:r>
      <w:r>
        <w:rPr>
          <w:rFonts w:cs="Times New Roman" w:ascii="Times New Roman" w:hAnsi="Times New Roman"/>
          <w:sz w:val="24"/>
          <w:szCs w:val="24"/>
        </w:rPr>
        <w:t>, от количества часов работы в классах и группах специального назначения, и направляется на оплату работы учителя с учащимися вне урока. К доплатам за неаудиторную занятость относятся допл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рку тетрадей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чальные классы                                                     - до 20%;</w:t>
      </w:r>
    </w:p>
    <w:p>
      <w:pPr>
        <w:pStyle w:val="ConsPlusNormal"/>
        <w:widowControl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и литература                                      – до 20%;</w:t>
      </w:r>
    </w:p>
    <w:p>
      <w:pPr>
        <w:pStyle w:val="ConsPlusNormal"/>
        <w:widowControl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                                                               - до20%;</w:t>
      </w:r>
    </w:p>
    <w:p>
      <w:pPr>
        <w:pStyle w:val="ConsPlusNormal"/>
        <w:widowControl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а, химия, биология, география, история, </w:t>
      </w:r>
    </w:p>
    <w:p>
      <w:pPr>
        <w:pStyle w:val="ConsPlusNormal"/>
        <w:widowControl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странный язык, информатика и ИКТ               - до 5%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56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олимпиадам, конференциям, смотрам и конкурсам – до 10%;                      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156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библиотекой и библиотекарям за работу с библиотечным фондом </w:t>
      </w:r>
    </w:p>
    <w:p>
      <w:pPr>
        <w:pStyle w:val="ConsPlusNormal"/>
        <w:widowControl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6500 экземпляров (от ставки)</w:t>
        <w:tab/>
        <w:tab/>
        <w:t xml:space="preserve">                   - до 15%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56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учение детей с углубленным изучением отдельных 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ов или предметов на профильном уровне      - до 15%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156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служивание вычислительной техники(за каждый работающий компьютер) –до 5%;           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13. Доплаты из специальной части базового фонда оплаты труда учителей производятся в абсолютной величине и в процентном отношении от </w:t>
      </w:r>
      <w:r>
        <w:rPr>
          <w:rFonts w:cs="Times New Roman" w:ascii="Times New Roman" w:hAnsi="Times New Roman"/>
          <w:b/>
          <w:sz w:val="24"/>
          <w:szCs w:val="24"/>
        </w:rPr>
        <w:t>базового оклада учителя с учетом повышающего коэффициента</w:t>
      </w:r>
      <w:r>
        <w:rPr>
          <w:rFonts w:cs="Times New Roman" w:ascii="Times New Roman" w:hAnsi="Times New Roman"/>
          <w:sz w:val="24"/>
          <w:szCs w:val="24"/>
        </w:rPr>
        <w:t>.  Из специальной части оплачиваются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56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вание кабинетом                                                - до 10%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56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ование комбинированной учебной мастерской, спорт.залом  - до 25%;                                                             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ое руководство                                             – до 15%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методическим объединением </w:t>
      </w:r>
    </w:p>
    <w:p>
      <w:pPr>
        <w:pStyle w:val="ConsPlusNormal"/>
        <w:widowControl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с 01.09.2012г. по 31.05.2013г.)                                  - до 25%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городским методическим объединением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с 01.09.2012г. по 31.05.2013г.)                                  - до 25%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ветствующим увеличением его недельной (месячной) учебной нагрузки путем внесения изменений в тарификацию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элективных курсов, кружковой работы и индивидуально-групповых занятий с учениками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ученую степень кандидата наук             - 3000 рублей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надбавка за работу на пришкольном участке (с 01.09.2012 по 31.10.2012; с 01.04.2013 по 30.06.2013)                                            - до 25%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, консультации и дополнительные занятия с обучающимися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оплата индивидуального обучения на дому детей, имеющих ограниченные возможности здоровья на основании медицинского заключения с учетом компенсационного повышения на 20% (повышение ставок оплаты труда учителей за индивидуальное обучение на дому ребенка с ограниченными возможностями здоровья  применяется только в случае, если заболевание согласно медицинскому заключению носит хронический характер)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по новым ФГОС</w:t>
      </w:r>
    </w:p>
    <w:p>
      <w:pPr>
        <w:pStyle w:val="ConsPlusNormal"/>
        <w:widowControl/>
        <w:numPr>
          <w:ilvl w:val="0"/>
          <w:numId w:val="0"/>
        </w:numPr>
        <w:ind w:right="1133" w:firstLine="54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Стимулирующая часть фонда оплат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латы стимулирующего характера осуществляются за фактически отработанное время в пределах установленного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2. Экономия базовой части фонда оплаты труда может направляться учреждением на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мии и стимулирующие выплаты могут устанавливаться как в абсолютной величине, так и в процентном отношении от базового оклада (ставки) с учетом повышающего коэффициента за квалификационную категорию и за наличие з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платы стимулирующего характера подразделяются на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интенсивность, напряженность, высокую результативность работы, высокое качество выполняемых рабо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компетентность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итогам работы за месяц и успешное выполнение наиболее сложных рабо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итогам работы за год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рем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за сложность и приоритетность предмет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молодым специалистам ( до 3-х лет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Н</w:t>
      </w:r>
      <w:r>
        <w:rPr>
          <w:rFonts w:cs="Times New Roman" w:ascii="Times New Roman" w:hAnsi="Times New Roman"/>
          <w:sz w:val="24"/>
          <w:szCs w:val="24"/>
        </w:rPr>
        <w:t xml:space="preserve">адбавки за интенсивность, напряженность, высокую результативность работы и качество выполняемых работ, премии по итогам работы за месяц и по результатам работ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за год, единовременные премии устанавливаются как в абсолютной величине, так и в процентном отношении от базового оклада (ставки), должностного оклада с учетом повышающего коэффициента за квалификационную категорию и за наличие з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изеров олимпиад, конкурсов, конференций различного уров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инновационной деятель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опытной и экспериментальной рабо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оведение внеклассных мероприятий в масштабах учреждения и город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м процессе здоровьесберегающих технолог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педагога  в методической работе, в том числе в конференциях, семинарах, - методических объединения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способствующих сохранению и восстановлению психического и физического здоровья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, повышающих авторитет и имидж общеобразовательного учреждения у обучающихся, родителей, обществен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овое содержание кабин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 исполнительской дисциплины (подготовки отчетов, заполнения журналов, ведения личных дел и т.д.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внутришкольного контроля плана воспитательной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и проведения итоговой и промежуточной аттестации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и контроля (мониторинга) учебно-воспит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ая организация работы общественных органов, участвующих в управлении образовательным учреждением (совет образовательного учреждения, экспертно-методический совет, педагогический совет, органы ученического самоуправления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в образовательном процессе норм и правил охраны труд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и контроля экспертной, методической и инновационной  работы в образовательном учре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работы по сохранению контингента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организации аттестации педагогических работников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работы по обеспечению выполнения требований пожарной и электробезопасности, охраны тру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ое качество подготовки и организации ремонтных работ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окий уровень организации и контроля работы персонала  курируемых подраздел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ивность работы по привлечению вне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бюджетн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 работе новых компьютер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небюджетной 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 качественное предоставление достоверной отчет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й анализ финансово-хозяйственной деятель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арушений и замечаний со стороны проверяющих органов;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коррекционно-развивающей работы с обучающимис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и качественное ведение банка данных детей, охваченных различными видами контроля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 оставшими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етней оздоровительной работы с обучающимися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ая читательская активность обучающихс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бщешкольных и городских мероприятия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тематических выставок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енеральных уборок, качественная уборка помещений в соответствии с требованиями СанПи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прилегающей территории  в соответствии с требованиями СанП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выполнения заявок по устранению технических неполад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6. Размеры доплат и надбавок работников максимальными размерами не ограни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плата премий разового характера может производиться при наличии экономии фонда оплаты тру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овое выполнение определенной работы, не входящей в должностные обязанности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ительная безупречная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вязи с юбиле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вязи со смертью члена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ботка рабочего време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ворчество, инициатива, проявленные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Конкретный размер премии устанавливается приказом руковод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адбав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sz w:val="24"/>
          <w:szCs w:val="24"/>
        </w:rPr>
        <w:t xml:space="preserve">учреждения за компетент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ся в прямой зависимости от результативности и качества их </w:t>
      </w:r>
      <w:r>
        <w:rPr>
          <w:rFonts w:cs="Times New Roman" w:ascii="Times New Roman" w:hAnsi="Times New Roman"/>
          <w:sz w:val="24"/>
          <w:szCs w:val="24"/>
        </w:rPr>
        <w:t>труда и факторов, выделяющих особенности конкретного работника среди оста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 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ой нагрузки и средних показателей наполняемости классов по </w:t>
      </w:r>
      <w:r>
        <w:rPr>
          <w:rFonts w:cs="Times New Roman" w:ascii="Times New Roman" w:hAnsi="Times New Roman"/>
          <w:sz w:val="24"/>
          <w:szCs w:val="24"/>
        </w:rPr>
        <w:t>учреждению. Стимулирующие выплаты производятся ежемесячно.</w:t>
      </w: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ч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4"/>
          <w:szCs w:val="24"/>
        </w:rPr>
        <w:t>в течение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sz w:val="24"/>
          <w:szCs w:val="24"/>
        </w:rPr>
        <w:t>исключительно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 изменении квалификационного разряда одного из педагогических рабо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 изменении штатной численности педагогических работников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42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в начале нового календарного года ФОТ учреждения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426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3. Условия  оплаты труда директора школы, его заместителей и главного бухгалтера  устанавливаются на основании городского Положения « Об оплате труда работников муниципальных учреждений образования городского округа – город Волжский Волгоградской области от 29.12.2009 № 11-ВГД. 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42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Должностной оклад директора определяется трудовым договором, заключенным с главой администрации городского округа- город Волжский, и устанавливается в кратном отношении к средней величине заработной платы основного персонала принимающего непосредственно участие в осуществлении учебного процесса школы, с учетом повышающих коэффициентов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42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эффициент директора школы равен -1,0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ind w:left="426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5. Для главного бухгалтера и заместителей директора персональный коэффициент определяется приказом в пределах – 0,7- 0,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6.  Директору  школы  стимулирующие  выплаты  устанавливаются  в  абсолютных размерах   или  в  процентах   к  базовому окладу  распоряжением  работодателя по  предложению руководителя отраслевого подразделения в соответствии с приложением № 4 к городскому положению «Об оплате труда работников бюджетных и автономных муниципальных образовательных  учреждений, реализующих программы начального общего, основного общего, среднего (полного) общего, дошкольного и дополнительного образования в городском округе город Волжский Волгоград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 показателей проявлени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 педагог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явления компетентности для выплат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дагогическим работникам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районов (городских округов) Волгоградской области, реализующих программы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. Инвариантная ча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-427" w:hanging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казатели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:</w:t>
      </w:r>
    </w:p>
    <w:tbl>
      <w:tblPr>
        <w:tblW w:w="10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320"/>
        <w:gridCol w:w="1560"/>
        <w:gridCol w:w="1562"/>
      </w:tblGrid>
      <w:tr>
        <w:trPr>
          <w:trHeight w:val="405" w:hRule="atLeast"/>
        </w:trPr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Показатели проявлени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Компетентности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ценка проявления компетентности педагогического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35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508" w:leader="none"/>
                <w:tab w:val="left" w:pos="601" w:leader="none"/>
                <w:tab w:val="left" w:pos="745" w:leader="none"/>
              </w:tabs>
              <w:ind w:left="0" w:hanging="0"/>
              <w:rPr/>
            </w:pPr>
            <w:r>
              <w:rPr>
                <w:bCs/>
                <w:iCs/>
                <w:sz w:val="16"/>
              </w:rPr>
              <w:t xml:space="preserve">1. Позитивная динамика </w:t>
            </w:r>
            <w:r>
              <w:rPr>
                <w:sz w:val="16"/>
              </w:rPr>
              <w:t>качества обученности, динамика индивидуальных показателей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508" w:leader="none"/>
              </w:tabs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Достижения обучающихся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 xml:space="preserve">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 xml:space="preserve">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3. Официально зафиксированные достижения детей в олимпиадах, конкурс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 Признание профессионализма учителя обучающимися и их родителями. Высокий рейтинг педагога по результатам опросов родителей и уче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92" w:leader="none"/>
              </w:tabs>
              <w:spacing w:before="0" w:after="120"/>
              <w:ind w:left="0" w:hanging="0"/>
              <w:rPr>
                <w:bCs/>
                <w:sz w:val="16"/>
              </w:rPr>
            </w:pPr>
            <w:r>
              <w:rPr>
                <w:sz w:val="16"/>
              </w:rPr>
              <w:t>5. Сохранение контингента обучающихся. Отсутствие фактов перевода обучающихся из класса, в котором преподает этот учитель, по причине неудовлетворенности качеством предоставляемых им образовательных услуг. Привлечение контингента обучающихся из других общеобразовательных учрежед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. Организация просветительно-воспитательной работы с учащимися, направленная на формирование ценностей здоровья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.Наличие системы работы с одаренными детьми (руководство проектной и учебно-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. Наличие персонально разработанных программ учебных курсов , прошедших экспертизу в установленном поря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 Эффективное и регулярное применение в обучении современных информационных технологий, ТСО, компьютера, интерактивной доски, сети Интернет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 Уровень владения информационно-коммуникационными компетенц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1. Повышение квалификации педагога по использованию в образовательном процессе современных педагогических технолог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. Использование интерактивных возможностей информационного пространства (в том числе участие в форумах, онлайн конференциях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sz w:val="16"/>
              </w:rPr>
            </w:pPr>
            <w:r>
              <w:rPr>
                <w:sz w:val="16"/>
              </w:rPr>
              <w:t>13. Применение современных образовательных технологий (проблемного обучения, проектной деятельности, технология сотрудничества, имитационного моделирования, кейс-стади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 Дополнительная дифференцированная работа с разными категориями обучающихся (слабоуспевающие дети, дети группы риска, пропустившие занятия по болез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sz w:val="16"/>
              </w:rPr>
            </w:pPr>
            <w:r>
              <w:rPr>
                <w:sz w:val="16"/>
              </w:rPr>
              <w:t xml:space="preserve">15. Выявление и изучение индивидуальных особенностей (интересов, возможностей, потребностей)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 Создание учителем условий для формирования нравственно-смыслового отношения школьника к собственному образованию и саморазвитию. Сформированность положительной мотивации к предмету у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7. 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8. Организация воспитательной работы по предмету в рамках недель и предметных месяч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9. Организация педагогом общественно-полезной, трудовой и волонтерской деятельности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20.Оказание консультативно-методической помощи родителям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1. Отсутствие обоснованных обращений родителей и детей по поводу конфликт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. 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. Выступления на научно-практических и научно-теоретических семинарах, конференция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. Демонстрация своих достижений через систему открытых уроков, мастер-классов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. Наличие публикаций в специализированных педагогических издания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Symbol" w:cs="Symbol" w:ascii="Symbol" w:hAnsi="Symbol"/>
                <w:sz w:val="16"/>
                <w:szCs w:val="24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о не более 50 баллов</w:t>
            </w:r>
          </w:p>
        </w:tc>
      </w:tr>
      <w:tr>
        <w:trPr>
          <w:trHeight w:val="585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л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Альтернативные показатели проявлен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для учителей Учрежден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4"/>
              </w:rPr>
              <w:t xml:space="preserve">(процедура сертификации проводится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Центром оценки качества образования ВГАПК РО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  <w:t>:</w:t>
            </w:r>
          </w:p>
        </w:tc>
      </w:tr>
      <w:tr>
        <w:trPr>
          <w:trHeight w:val="2831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80"/>
              <w:gridCol w:w="2127"/>
              <w:gridCol w:w="2551"/>
              <w:gridCol w:w="1134"/>
              <w:gridCol w:w="1559"/>
            </w:tblGrid>
            <w:tr>
              <w:trPr>
                <w:trHeight w:val="9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Блок компетентности педагога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Характеристика компетентно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Показатели проявлен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компетент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Источники дан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345" w:hanging="34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Значения</w:t>
                  </w:r>
                </w:p>
                <w:p>
                  <w:pPr>
                    <w:pStyle w:val="Style16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(в балл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Срок действия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Предметная компетентность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24"/>
                    </w:rPr>
      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24"/>
                    </w:rPr>
                    <w:t xml:space="preserve">Обеспечивает возможность эффективного усвоения ГОСа обучающимис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 xml:space="preserve"> реализации  образовательных программ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Тестир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учителя по 100 бальной шкал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 с результатом тестирования  учителя по  100 бальной шкале (но не менее 60 баллов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Среднее арифмети-ческо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действителен в течение 3 лет</w:t>
                  </w:r>
                </w:p>
              </w:tc>
            </w:tr>
            <w:tr>
              <w:trPr>
                <w:trHeight w:val="485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 или результаты иной внешней независимой экспертиз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Для учета результатов государственной (итоговой) аттестации выпускников  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 классов предусматривается перевод результатов обучающихся в 100- бальную шкалу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Учет оценки качества обученности детей невыпускных классов определяется по результатам независимой экспертизы  в виде срезов знаний, либо принимается за 0 по предварительному согласованию с учителем</w:t>
                  </w: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24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Действительно  в течение 1 года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ИКТ – компетентность</w:t>
                  </w:r>
                </w:p>
              </w:tc>
              <w:tc>
                <w:tcPr>
                  <w:tcW w:w="2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оздание презентации по предмет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бал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действителен в течение 1 года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 xml:space="preserve">Применение в образовательном процессе прикладных компьютерных программ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2 балл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вободное владение компьютером, интерактивной доской, Интерн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3 балл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1589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Коммуникативная компетентность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Тестир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(3-х бальная шкал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До 3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действителен в течение 3 лет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</w:rPr>
                    <w:t>Социально-личностная компетентность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Тестирование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подготовка и защита проек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Сертификат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  <w:t>(3-х бальная шкал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До 3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 xml:space="preserve">Сертифика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действителен в течение 3 лет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42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427" w:hanging="218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Показатели проявления компетентности, учитывающие особые виды деятельности педагогических работников:</w:t>
      </w:r>
    </w:p>
    <w:tbl>
      <w:tblPr>
        <w:tblW w:w="10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357"/>
      </w:tblGrid>
      <w:tr>
        <w:trPr>
          <w:trHeight w:val="2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астие в работе предметных региональ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астие в работе конфликт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3. Участие в работе предметных муниципальных  комиссий (ГИА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 Участие в работе конфликтных муниципальных  комиссий (ГИ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. Работа педагога в рамках сетевого учебного плана муниципальной образовательной сети по обучению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27" w:leader="none"/>
              </w:tabs>
              <w:spacing w:before="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. Участие в работе экспертной группы Комитета по образованию Администрации Волгоградской области по вопросам аттестации педагогических и руководящих работников учреждений образования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. Работа в составе жюри конкурсов, олимпиад, соревнований проводимых Комитетом по образованию Администрации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8.Работа в составе жюри конкурсов профессионального мастерства («Учитель года», «Воспитатель года» и др.), проводимых </w:t>
            </w:r>
          </w:p>
          <w:p>
            <w:pPr>
              <w:pStyle w:val="Style16"/>
              <w:numPr>
                <w:ilvl w:val="0"/>
                <w:numId w:val="4"/>
              </w:numPr>
              <w:ind w:left="1452" w:hanging="1112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митетом по образованию Администрации Волгоградской области</w:t>
            </w:r>
          </w:p>
          <w:p>
            <w:pPr>
              <w:pStyle w:val="Style16"/>
              <w:numPr>
                <w:ilvl w:val="0"/>
                <w:numId w:val="4"/>
              </w:numPr>
              <w:ind w:left="33" w:firstLine="30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рганами, осуществляющими управление в сфере образования муниципальных районов (городских округ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 Работа по реализации программ углубленного уровня, обучения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 Руководство районным методическим объединением учителей по предмету (направлению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Сумма показателей проявления компетентности,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о не более 2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Вариативная  част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231"/>
        <w:gridCol w:w="1701"/>
        <w:gridCol w:w="1559"/>
      </w:tblGrid>
      <w:tr>
        <w:trPr>
          <w:trHeight w:val="452" w:hRule="atLeast"/>
        </w:trPr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казатели проявления компетентности педагогического работника, отражающие специфику деятельности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Оценка проявления компетентности педагогического работника</w:t>
            </w:r>
          </w:p>
        </w:tc>
      </w:tr>
      <w:tr>
        <w:trPr>
          <w:trHeight w:val="1606" w:hRule="atLeast"/>
        </w:trPr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1. Уровень предметных знаний.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Владение методами решения различных учебных задач. Решение педагогом задач ЕГЭ, олимпиад (региональных, российских, международных) и др. аттестационных зад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  <w:t>Официально зафиксированные достижения детей в исследовательской работе (в том числе участие в конференциях, форумах, фестивалях и д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 Наличие персонально разработанных программ проектной, исследовательской деятельности, учебных практ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16"/>
              </w:rPr>
              <w:t>5. Повышение квалификации педагога по проблеме использования в образовательном процессе современных информационно-коммуникационных технологий. Консультирование педагогов и учащихся по проблеме использования современных информационно-коммуникационных технолог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. Создание ситуаций необходимости поиска обучающимися дополнительной информации для решения учебных, жизненно и профессионально контекстных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16"/>
              </w:rPr>
              <w:t xml:space="preserve">7. Использование технологий индивидуального и группового обучения (кроме учащихся, обучающихся на дому по состоянию здоровья)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. Использование возможностей дистанционного обучения. Вовлечение учащихся в систему дистанционного обучения, в том числе осваивающих программы заочных школ, Интернет-школ и т.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 Способность педагога к взаимопониманию, установлению отношений сотрудничества через совместный поиск способов решения педагогических задач. Позитивный настрой педаго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 Организация деятельности обучающихся  в социально- значимых  проектах (наличие проекта и информации  о ходе его реализа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. Обеспечение условий освоения обучающимися позитивного социального опыта (встречи, сотрудничество, акции и п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. Степень участия родителей и общественности в образовательной деятельности класса и школы (включение родителей в событийную, проектную деятельность детей и д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.Организация и проведение мероприятий, повышающих авторитет школы среди обще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 Размещение авторских материалов в сети Интернет и т.д. (за анализируемый пери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 Наличие своих  технологических «находок», авторской школы, официально зафиксированных через выступления на конференциях, семинарах, в публикациях, имеющих экспертное заклю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о не более 3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оказатели проявления компетентности для выплат стимулирующего характера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w:t>за интенсивность, высокие результаты и качество выполняемых работ педагогам-психологам образовательных учреждений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w:t>муниципальных районов (городских округов) Волгоградской области, реализующих программы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276"/>
        <w:gridCol w:w="2977"/>
        <w:gridCol w:w="993"/>
        <w:gridCol w:w="1842"/>
        <w:gridCol w:w="1701"/>
      </w:tblGrid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Линии стимулирования педагога-психоло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Характеристика компетентно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Показатели проявления 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 xml:space="preserve">Оценка проявления компетентности педагога-психолог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(выраженная в баллах)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не проявляется, данная компетентность педагога-психолога  не сформиров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аправления и методы организации психологическо-го сопровождения 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Глубокое  знание предмета; сочетание теоретического знания с видением его практического применения  как условия успешного личностного, интеллектуального и социального  развития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. Ведение необходимой документации: плана работы, журнала учета видов работы, итоговых заключений, статистических справок аналитического от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.  Наличие в планировании работы основных направлений деятельности психолога ОУ (диагностического, коррекционно-развивающего, консультативно-просветительского, профилактического, методическ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47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учащихся,  род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Анкетир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 (Анкетир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Анкетир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.Организация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Типовая схема психологического сопровождения процесса адаптации учащихся 1,5 клас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рганизация информационной основ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Современный уровень организации психологического сопровождения образовательного процесса вызывает необходимость иметь высокую ИКТ- компетентность,   постоянный поиск    нов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. Отражение в планировании работы педагога-психолога использования современных ресурсов (мультимедийные электронные издания, Интернет ресурсы и т.п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. Создание условий для поиска обучающимся дополнительной информации для решения задач личностного развития (на основе аспектного анализа проводимой раб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. Использование ресурсов  информационного пространства разн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но ориентированная компетентность психолога по оптимизации образовательной ср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пределение проблемных  зон, связанных с: а)неудовлетворенностью учащихся и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процесса психологического сопровождения (помощи и, поддержк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1. Участие психолога в разработке программ для учеников, родителей и учителей направленной на решение проблем школьной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2. Разработка  и реализация коррекционно-развивающих программ на основе результатов диагностики. Эффективность программ, направленных на коррекцию и/или развитие соответствующей сферы ученика. (Итоговая диагно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4. Организация кружков, социально-психологической направленности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5. Организация психологической работы в рамках тематических месячников (план мероприят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3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нтактов с родителями и общественность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ая компетентность позволит привлечь родителей и представителей общественности  к совместному  формированию критериев качества     воспитания. Конкретизировать социальный заказ общества  школе; сделать  школу инвестиционно привлекательн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6. Оказание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7. Степень влияния деятельности педагога-психолога на позитивные результаты работы образовательного учреждения, отраженные в публичном докла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8. Организация и проведение мероприятий, повышающих авторитет школы среди обще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компании результатов профессиональной деятельности, в том числе  отражение деятельности в средствах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Разработка программ (факультативов, элективных курсов, коррекционно-развивающих програм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Компетентность  в разработке  обучающих и  развивающих программ позволяет эффективно осуществлять процесс формирования и развития психологической культуры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1.Наличие персонально разработанных программ для курса, факультати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2. Наличие персонально разработанной программы для психологического круж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3. Наличие персонально разработанной программы для родительского клу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 (итоговая диагност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ладение современными техно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роектир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и т.п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зволяет осуществить компетентностный подход в образовательном процессе, способствует  развитию обобщенных способов  деятельности обучающихся, позволяющих   им свободно ориентироваться в различных ситуациях жизненно, профессионального самоопред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25 .Применение и  использование  современных психодиагностических методик, (компьютера, возможностей Интернет и т.д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34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6.Применение в процессе оказания психологической помощи разнообраз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рофессион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но-личностного  совершенств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беспечивает творческий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в постоянном саморазвит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7. 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8. Участие в различных профессиональных ассоциациях (союзах, объединениях и др., кроме профсоюза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29. Выступления на научно-практических и научно-теоретических семинарах, конферен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0. Демонстрация своих достижений через систему открытых уроков, мастер –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2. Участие педагога-психолога в проектах, реализуемых образовательным учрежд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3. Наличие системы самообразования (повышение квалификации по актуальным проблемам профессиональной деятель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 местного значения (газеты, журна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- опубликование в педпечати региона, Москвы, С.Петербурга, зарубеж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6. Выполнение модераторских функций, в том числе оказание методической помощи молодым  специалис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реативная компетентность педагога-психоло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Для  оценки этого направления  следует учесть, насколько педагог-психолог отличается поиском  и внедрением в практику новых идей, нов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зитивное отношение  к новым идеям,  стремление реализовать их  на практике по собственной  инициативе без воздействия админ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7. Работа над собственным психолого-педагогическим (методическим) исследованием (кандидатская или докторская диссертац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8. Активное участие в опытно-экспериментальной работе О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0. Участие в реализации грантовых программ, направленных на повышение эффективности воспитательного процесса в О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мпетентность в субъект -субъектных условиях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Позволяет осуществить дифференцированный и индивидуальный подход  к организации психологического сопровождения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1. Проведение диагностики индивидуальных особенностей обучающихся, оформленных в виде аналитических материалов, рекомендаций для родителей, разработка индивидуальных развивающих програ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6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2.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, обучающегося с особыми образовательными потребност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3. Эффективное применение новых методов и приемов профоориентационной работы. ( Анкета готовности к выбору професс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4. Помощь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5. Гармонизация детско-родительских отношений (родительские собрания, подготовка рекомендаций для родителей,  другие формы взаимодействия с родител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Организация  здоровьесберега- ющих условий воспитатель- ного процесс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Данная компетентность обеспечит наличие критерия нового качества воспитания  -создание условий для сохранения физического, психологического  и социального здоровья всех участников воспит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6. Наличие системы работы по сохранению и восстановлению психологического и социального здоровья обучающихся, педаг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7. Психологическое сопровождение  работы образовательного учреждения  направленной на профилактику вредных привычек у учащихся. (Работа волонтёрских груп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8. Гармонизация взаимодействия в системе учитель-ученик  (выступление на педагогических советах, собраниях, подготовка рекомендаций для учителей и использование  других форм взаимодействия с учител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Результаты психологической диагностики по эмоциональному сгоранию среди педагогов О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50. Участие в работе школьной службы примир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«Медиа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133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 Доплаты из фонда оплат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11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13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мпенсационные доплаты за условия труда, отклоняющиеся от нормальных, устанавливаются, в процентном отношении </w:t>
      </w:r>
      <w:r>
        <w:rPr>
          <w:rFonts w:cs="Times New Roman" w:ascii="Times New Roman" w:hAnsi="Times New Roman"/>
          <w:b/>
          <w:sz w:val="24"/>
          <w:szCs w:val="24"/>
        </w:rPr>
        <w:t>от базового оклада</w:t>
      </w:r>
      <w:r>
        <w:rPr>
          <w:rFonts w:cs="Times New Roman" w:ascii="Times New Roman" w:hAnsi="Times New Roman"/>
          <w:sz w:val="24"/>
          <w:szCs w:val="24"/>
        </w:rPr>
        <w:t xml:space="preserve"> (с учетом повышающего коэффициента за квалификационную категорию и за наличие з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ночное время (с 22 часов вечера до 6 часов утра)    - 35%;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праздничные и выходные дни                                    - по ТК РФ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платы учебно-вспомогательному, педагогическому и обслуживающему персоналу (при наличии вакантных ставок) в пределах фонда оплаты труда в процентном отношении </w:t>
      </w:r>
      <w:r>
        <w:rPr>
          <w:rFonts w:cs="Times New Roman" w:ascii="Times New Roman" w:hAnsi="Times New Roman"/>
          <w:b/>
          <w:sz w:val="24"/>
          <w:szCs w:val="24"/>
        </w:rPr>
        <w:t>от базового оклада (</w:t>
      </w:r>
      <w:r>
        <w:rPr>
          <w:rFonts w:cs="Times New Roman" w:ascii="Times New Roman" w:hAnsi="Times New Roman"/>
          <w:sz w:val="24"/>
          <w:szCs w:val="24"/>
        </w:rPr>
        <w:t xml:space="preserve">с учетом повышающего коэффициента за квалификационную категорию и за наличие звания) </w:t>
      </w:r>
      <w:r>
        <w:rPr>
          <w:rFonts w:cs="Times New Roman" w:ascii="Times New Roman" w:hAnsi="Times New Roman"/>
          <w:b/>
          <w:sz w:val="24"/>
          <w:szCs w:val="24"/>
        </w:rPr>
        <w:t>и в абсолютной величи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мещение профессий                                                             - до 50%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ширение зоны обслуживания                                             - до 100%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величение объема работ                                                         - до 100%.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К МБОУ СОШ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углубленным изуч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ьных предметов № 2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Вол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Г.Н. Грек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2012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действия по 31.08.2013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9:00Z</dcterms:created>
  <dc:creator>Оленька</dc:creator>
  <dc:description/>
  <cp:keywords/>
  <dc:language>en-US</dc:language>
  <cp:lastModifiedBy>User</cp:lastModifiedBy>
  <cp:lastPrinted>2012-11-15T13:20:00Z</cp:lastPrinted>
  <dcterms:modified xsi:type="dcterms:W3CDTF">2012-11-15T10:33:00Z</dcterms:modified>
  <cp:revision>41</cp:revision>
  <dc:subject/>
  <dc:title/>
</cp:coreProperties>
</file>