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 24 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О.А.Баранова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__________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ПРИЁМА В 1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разовательного учреждения средней общеобразовательной школы 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24 г. Волжского Волго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Порядок приёма граждан в муниципальное бюджетное общеобразовательное учреждение среднюю общеобразовательную школу с углубленным изучением отдельных предметов № 24 г. Волжского Волгоградской области (далее МБОУ СОШ № 24) разработан в соответствии с Законом Российской Федерации от 21.12.2012 г. «Об образовании», Федеральным законом от 31.05.2002 №62-ФЗ «О гражданстве Российской Федерации» (с изменениями и дополнениями), Федеральным законом от 19.02.1993 №4528-1 «О беженцах» (с изменениями и дополнениями), Законом Российской Федерации от 19.02.1993 №4530-1 «О вынужденных переселенцах» (с изменениями и дополнениями), Федеральным законом от 25.07.2002 №115-ФЗ «О правовом положении иностранных граждан в Российской Федерации» (с изменениями и дополнениями), Федеральным законом от 24.07.1998 г. №124-ФЗ «Об основных гарантиях прав ребёнка в Российской Федерации», Федеральным законом от 31.05.2002 года №62-ФЗ «О гражданстве Российской Федерации», Санитарно-эпидемиологическими правилами (СанПиН 2.4.2.2821-10), утверждёнными постановлением Главного санитарного врача Российской Федерации от 29.12.2010 года №189, Типовым положением об общеобразовательном учреждении, утверждённым Постановлением Правительства РФ от 19.09.1997 года №1204, Порядком приёма граждан в общеобразовательные учреждения, утверждённым приказом Министерства образования и науки Российской Федерации от 15 февраля 2012 года № 107, зарегистрированном в Минюсте РФ 17 апреля 2012 года, регистрационный №23859, Постановлением администрации городского округа-город Волжский Волгоградской области №3564 «О закреплении за муниципальными общеобразовательными учреждениями города Волжского территорий городского округа город Волжский Волгоградской области»от 24.05.201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ий Порядок приёма граждан в МБОУ СОШ № 24 (далее - Порядок) регламентирует приём граждан Российской Федерации в МБОУ СОШ № 24 для обучения по основным общеобразовательным программам начального общего, основного общего и среднего  общего образ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ём иностранных граждан и лиц без гражданства, в том   числе соотечественников за рубежом, в МБОУ СОШ № 24 для обучения по основным общеобразовательным программам за счёт средств соответствующего бюджета бюджетной  системы Российской Федерации осуществляется в соответствии с настоящим Порядком  и международными договорами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аво на приём в МБОУ СОШ № 24 имеют все граждане, подлежащие обучению, проживающие на территории, закрепленной за МБОУ СОШ № 24 , и имеющие право на получение общего образо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е закрепленным лицам может быть отказано в приеме только по причине отсутствия свободных мест в учреждении. (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 городского округа – город Волжский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ем закрепленных лиц в МБОУ СОШ № 24 осуществляется без вступительных испытаний (процедур отбора).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аиболее полного удовлетворения потребностей обучающихся психолого-педагогическое и диагностическое обследование детей возможно проводить в сентябре с согласия родителей (законных представителей) только после официального зачисления детей в МБОУ СОШ № 24.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С целью ознакомления родителей (законных представителей) обучающихся с Уставом МБОУ СОШ № 24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городского округа о закрепленной территории, другими документами, регламентирующими организацию образовательного процесса, МБОУ СОШ № 24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МБОУ СОШ № 24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(Ст. 9 Федерального закона от 27 июля 2006 года № 152-ФЗ «О персональных данных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 целью проведения организованного приема в первый класс закрепленных лиц МБОУ СОШ 24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В первые классы принимаются дети, достигшие </w:t>
        <w:br/>
        <w:t>на 1 сентября текущего года возраста шести лет шести месяцев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Прием граждан в МБОУ СОШ № 24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 При подаче документов в очной форме родители (законные представители) представляют в МБОУ СОШ № 24: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ребенка в первый класс по установленной форме с подтверждением согласия на обработку персональных данных;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(для сличения с копией) свидетельства о рождении ребенка;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(для сличения с копией) свидетельства о регистрации ребёнка по месту жительства на закреплённой территории.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Копии предъявляемых при приёме документов хранятся в учреждении на время обучения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предоставления документов, не предусмотренных настоящим Порядком.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 Прием заявлений в первый класс МБОУ СОШ № 24 для закрепленных лиц начинается не ра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8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9. МБОУ СОШ № 24 вправе осуществлять прием детей, не зарегистрированных на закрепленной территории, ранее 1 августа, если приём в первый класс всех детей, зарегистрированных на закрепленной территории, закончен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    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ями для отказа в зачислении в МБОУ СОШ № 24 являются: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;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гражданина, поступающего на обучение, требованиям пункта 9 настоящих Правил;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явитель вправе оспорить такой отказ в установленном законодательством порядке.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3. Приказы о зачислении ребёнка размещаются на информационном стенде в день их издания.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 каждого ребёнка, зачисленного в МБОУ СОШ № 24, заводится личное дело, в котором хранятся все сданные при приёме и иные документы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школы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 августа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 г.</w:t>
        <w:tab/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20" w:after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3:00Z</dcterms:created>
  <dc:creator>Пользователь</dc:creator>
  <dc:description/>
  <cp:keywords/>
  <dc:language>en-US</dc:language>
  <cp:lastModifiedBy>User</cp:lastModifiedBy>
  <cp:lastPrinted>2013-12-11T14:00:00Z</cp:lastPrinted>
  <dcterms:modified xsi:type="dcterms:W3CDTF">2013-12-11T11:01:00Z</dcterms:modified>
  <cp:revision>50</cp:revision>
  <dc:subject/>
  <dc:title>Правила</dc:title>
</cp:coreProperties>
</file>