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Учебно-календарный 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БОУ СОШ №24 на 2013-2014 учебны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о 1 тримес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2.09.20013-05.10.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.10.2013-11.10.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о  тримес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.10.2013-16.11.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.11.2013-22.11.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о 2 тримес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.11.2013-28.12.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12.2013-08.01.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о тримес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.01.2014-15.02.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02.2014-21.02.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о 3 тримес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.02.2014-05.04.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.04.2014-11.04.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о 6 тримес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04.2014-24.05.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о-полевые сборы (10кл-юнош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2.06-06.06.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списание звонков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смена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30-9.10  (10)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9.20-10.00 (15)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0.15-10.55 (15)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1.10-11.50 (15)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2.05-12.45 (5)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2.50-13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ятниц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I </w:t>
      </w:r>
      <w:r>
        <w:rPr>
          <w:rFonts w:cs="Times New Roman" w:ascii="Times New Roman" w:hAnsi="Times New Roman"/>
          <w:b/>
          <w:sz w:val="36"/>
          <w:szCs w:val="36"/>
        </w:rPr>
        <w:t>смена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sz w:val="36"/>
          <w:szCs w:val="36"/>
        </w:rPr>
        <w:t>3.30-14.10 (5)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15-14.55 (10)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5.05-15.45 (10)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5.55-16.35 (5)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6.40-17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8.30-9.00---классный час             13.30-14.00-классный час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9.05-9.40 (10)                           1)14.05-14.40  (10)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9.50-10.25 (15)                         2)14.50-15.25   (10)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10.40-11.15 (15)                       3)15.35-16.10   (5)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11.30-12.05 (10)                       4)16.15-16.50   (5)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12.15-12.50 (5)                         5)16.55-17.30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12.55-13.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4:00Z</dcterms:created>
  <dc:creator>я</dc:creator>
  <dc:description/>
  <cp:keywords/>
  <dc:language>en-US</dc:language>
  <cp:lastModifiedBy>User</cp:lastModifiedBy>
  <cp:lastPrinted>2014-02-11T10:00:00Z</cp:lastPrinted>
  <dcterms:modified xsi:type="dcterms:W3CDTF">2014-03-03T06:14:00Z</dcterms:modified>
  <cp:revision>2</cp:revision>
  <dc:subject/>
  <dc:title/>
</cp:coreProperties>
</file>