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Характеристика программно-методического оснащения учебного плана общеобразовательного учреждения в 2011-2012 учебном году </w:t>
      </w:r>
    </w:p>
    <w:p>
      <w:pPr>
        <w:pStyle w:val="Normal"/>
        <w:rPr/>
      </w:pPr>
      <w:r>
        <w:rPr/>
      </w:r>
    </w:p>
    <w:tbl>
      <w:tblPr>
        <w:tblW w:w="1604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8"/>
        <w:gridCol w:w="3082"/>
        <w:gridCol w:w="887"/>
        <w:gridCol w:w="900"/>
        <w:gridCol w:w="5400"/>
        <w:gridCol w:w="4536"/>
      </w:tblGrid>
      <w:tr>
        <w:trPr/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Предмет</w:t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30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ебной программы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Вид программы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Кем утверждена </w:t>
            </w:r>
          </w:p>
        </w:tc>
        <w:tc>
          <w:tcPr>
            <w:tcW w:w="99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учебно-методического обеспечения программы </w:t>
            </w:r>
          </w:p>
        </w:tc>
      </w:tr>
      <w:tr>
        <w:trPr>
          <w:trHeight w:val="151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ики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о-методические пособия </w:t>
            </w:r>
          </w:p>
        </w:tc>
      </w:tr>
      <w:tr>
        <w:trPr>
          <w:trHeight w:val="122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начального общего образования по русскому языку в образовательных учреждениях с русским языком обучения.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Типов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О и науки РФ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ые программы по учебным предметам. Начальная школа. В 2ч. Часть 1 – 4-е изд., перераб.-М.:Просвещение, 2010 (Стандарты второго поколения).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Типов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Русский язык 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аб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П.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Канакина, В.Г. Горецкий и др.</w:t>
              </w:r>
              <w:r>
                <w:rPr>
                  <w:rStyle w:val="InternetLink"/>
                </w:rPr>
                <w:br/>
              </w:r>
              <w:r>
                <w:rPr>
                  <w:rStyle w:val="InternetLink"/>
                  <w:b w:val="false"/>
                  <w:bCs/>
                </w:rPr>
                <w:t>Русский язык: рабочие программы. 1-4 классы</w:t>
              </w:r>
            </w:hyperlink>
            <w:r>
              <w:rPr/>
              <w:t>. Москва. Просвещение, 2011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Авторская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МО и науки РФ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Г. Горецкий, Н.А. Федосова. Прописи к Азбуке в 4-х частях. М. Просвещение, 20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.П. Канакина,, В.Г. Горецкий. Русский язык 1 класс. М.Просвещение, 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Г.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Горецкий, В.А. Кирюшкин,</w:t>
              </w:r>
              <w:r>
                <w:rPr>
                  <w:rStyle w:val="InternetLink"/>
                </w:rPr>
                <w:br/>
              </w:r>
              <w:r>
                <w:rPr>
                  <w:rStyle w:val="InternetLink"/>
                  <w:color w:val="000000"/>
                  <w:u w:val="none"/>
                </w:rPr>
                <w:t>Н.А. Федосова.</w:t>
              </w:r>
              <w:r>
                <w:rPr>
                  <w:rStyle w:val="InternetLink"/>
                </w:rPr>
                <w:br/>
              </w:r>
              <w:r>
                <w:rPr>
                  <w:rStyle w:val="InternetLink"/>
                  <w:b w:val="false"/>
                  <w:bCs/>
                </w:rPr>
                <w:t>Методическое пособие</w:t>
              </w:r>
              <w:r>
                <w:rPr>
                  <w:rStyle w:val="InternetLink"/>
                  <w:b/>
                  <w:bCs/>
                </w:rPr>
                <w:br/>
              </w:r>
              <w:r>
                <w:rPr>
                  <w:rStyle w:val="InternetLink"/>
                  <w:b w:val="false"/>
                  <w:bCs/>
                </w:rPr>
                <w:t>по обучению грамоте и письму</w:t>
              </w:r>
            </w:hyperlink>
            <w:r>
              <w:rPr/>
              <w:t>. М. Просвещение,2011</w:t>
            </w:r>
          </w:p>
          <w:p>
            <w:pPr>
              <w:pStyle w:val="Normal"/>
              <w:rPr/>
            </w:pPr>
            <w:r>
              <w:rPr/>
              <w:t>В.П. Канакина. Русский язык: рабочая тетрадь 1 класс. М.Просвещение,201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.П.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Канакина, В.Г. Горецкий</w:t>
              </w:r>
              <w:r>
                <w:rPr>
                  <w:rStyle w:val="InternetLink"/>
                </w:rPr>
                <w:br/>
              </w:r>
              <w:r>
                <w:rPr>
                  <w:rStyle w:val="InternetLink"/>
                  <w:b w:val="false"/>
                  <w:bCs/>
                </w:rPr>
                <w:t>Методическое пособие к комплекту</w:t>
              </w:r>
              <w:r>
                <w:rPr>
                  <w:rStyle w:val="InternetLink"/>
                  <w:b/>
                  <w:bCs/>
                </w:rPr>
                <w:br/>
              </w:r>
              <w:r>
                <w:rPr>
                  <w:rStyle w:val="InternetLink"/>
                  <w:b w:val="false"/>
                  <w:bCs/>
                </w:rPr>
                <w:t xml:space="preserve">"Русский язык: 1 класс" </w:t>
              </w:r>
            </w:hyperlink>
            <w:r>
              <w:rPr/>
              <w:t>М. Просвещение, 2011</w:t>
            </w:r>
          </w:p>
          <w:p>
            <w:pPr>
              <w:pStyle w:val="Normal"/>
              <w:rPr>
                <w:b/>
                <w:b/>
              </w:rPr>
            </w:pPr>
            <w:hyperlink r:id="rId5">
              <w:r>
                <w:rPr>
                  <w:rStyle w:val="InternetLink"/>
                  <w:b w:val="false"/>
                  <w:bCs/>
                </w:rPr>
                <w:t>Электронное приложение к учебнику</w:t>
              </w:r>
              <w:r>
                <w:rPr>
                  <w:rStyle w:val="InternetLink"/>
                  <w:b/>
                  <w:bCs/>
                </w:rPr>
                <w:br/>
              </w:r>
              <w:r>
                <w:rPr>
                  <w:rStyle w:val="InternetLink"/>
                  <w:b w:val="false"/>
                  <w:bCs/>
                </w:rPr>
                <w:t xml:space="preserve">В.П. Канакиной, В.Г. Горецкого. 1 класс 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бв</w:t>
            </w:r>
          </w:p>
        </w:tc>
        <w:tc>
          <w:tcPr>
            <w:tcW w:w="30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«Школа России». Концепция и программы для начальных классов в 2 частях.  «Русский язык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.М.Зеленина, Т.Е.Хохлова. </w:t>
            </w:r>
          </w:p>
          <w:p>
            <w:pPr>
              <w:pStyle w:val="Normal"/>
              <w:rPr/>
            </w:pPr>
            <w:r>
              <w:rPr/>
              <w:t>Москва. Просвещение. 2008.</w:t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.М.Зеленина, Т.Е.Хохлова.  Русский язы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клас . М.Просвещение. 2007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Л.И.Тикунова, Т.В.Игнатьева. Прописи – ступеньки. Чистописание. Рабочая тетрадь. 2кл. в 4-х частях 2006.            Е.В. Скопина, О.Е. Жиренко, Л.А.Обухова. Поурочные разработки по русскому языку.  М.ВАКО. 2006.</w:t>
            </w:r>
          </w:p>
        </w:tc>
      </w:tr>
      <w:tr>
        <w:trPr>
          <w:trHeight w:val="721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бв</w:t>
            </w:r>
          </w:p>
        </w:tc>
        <w:tc>
          <w:tcPr>
            <w:tcW w:w="3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.М.Зеленина. Т.Е.Хохлова. Русский язык</w:t>
            </w:r>
          </w:p>
          <w:p>
            <w:pPr>
              <w:pStyle w:val="Normal"/>
              <w:rPr/>
            </w:pPr>
            <w:r>
              <w:rPr/>
              <w:t>3 класс   М.Просвещение. 2007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И.Тикунова, Т.В.Игнатьева Прописи – ступеньки Чистописание. Рабочая тетрадь 3кл. в 4-х частях 2006. </w:t>
            </w:r>
          </w:p>
          <w:p>
            <w:pPr>
              <w:pStyle w:val="Normal"/>
              <w:rPr/>
            </w:pPr>
            <w:r>
              <w:rPr/>
              <w:t>Л.М.Зеленина. ,Т.Е.Хохлова. Русский язык. Рабочая тетрадь .3 класс.   М..Просвещение. 2007.</w:t>
            </w:r>
          </w:p>
          <w:p>
            <w:pPr>
              <w:pStyle w:val="Normal"/>
              <w:rPr/>
            </w:pPr>
            <w:r>
              <w:rPr/>
              <w:t>Л.А.Гиссарева, О.Е. Жиренко. Пособие «В помощь учителю по русскому языку» 3кл. М.ВАКО, 2006</w:t>
            </w:r>
          </w:p>
          <w:p>
            <w:pPr>
              <w:pStyle w:val="Normal"/>
              <w:rPr/>
            </w:pPr>
            <w:r>
              <w:rPr/>
              <w:t>Л.М.Зеленина. Т.Е.Хохлова  Русский язык. Проверочные работы. Пособие для учащихся-3 класс. М..Просвещение. 2008.</w:t>
            </w:r>
          </w:p>
        </w:tc>
      </w:tr>
      <w:tr>
        <w:trPr>
          <w:trHeight w:val="87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.М.Зеленина, Т.Е.Хохлова. Русский язы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класс. М. Просвещение. 2007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В. Мукашева  «Русский язык» 4кл. Поурочные планы по учебнику Л,М. Зелениной, Т.Е. Хохловой. В 2-х частях. Волгоград. Учитель, 2008. </w:t>
            </w:r>
          </w:p>
        </w:tc>
      </w:tr>
      <w:tr>
        <w:trPr>
          <w:trHeight w:val="82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система «Школа 2100». Сборник программ. Дошкольная подготовка. Начальная школа. Программа по русскому языку для четырехлетней начальной школы </w:t>
            </w:r>
          </w:p>
          <w:p>
            <w:pPr>
              <w:pStyle w:val="Normal"/>
              <w:rPr/>
            </w:pPr>
            <w:r>
              <w:rPr/>
              <w:t>Р.Н. Бунеев, Е.В. Бунеева, О.В.Пронина.   М.: Баласс, 2011.</w:t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.В. Пронин. Прописи «Мои волшебные пальчики» в 5 частях, М.:Баласс, 2011.</w:t>
            </w:r>
          </w:p>
          <w:p>
            <w:pPr>
              <w:pStyle w:val="Normal"/>
              <w:rPr/>
            </w:pPr>
            <w:r>
              <w:rPr/>
              <w:t>Р.Н.Бунеев, Е.В. Бунеева, О.В.Пронина. Русский язык (первые уроки). М. :Баласс, 2011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Е.В. Бунеева, М.А. Яковлева. . Рабочая тетрадь по русскому языку, 1 класс. М. Баласс, 2011</w:t>
            </w:r>
          </w:p>
          <w:p>
            <w:pPr>
              <w:pStyle w:val="Normal"/>
              <w:rPr/>
            </w:pPr>
            <w:r>
              <w:rPr/>
              <w:t>Е.В. Бунеева,  М.А. Яковлева. Русский язык 1-2 классы. Методические рекомендации для учителя., М.Баласс. 2010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а </w:t>
            </w:r>
          </w:p>
        </w:tc>
        <w:tc>
          <w:tcPr>
            <w:tcW w:w="30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система «Школа 2100». Сборник программ. Дошкольная подготовка. Начальная школа. Программа по русскому языку для четырехлетней начальной школы </w:t>
            </w:r>
          </w:p>
          <w:p>
            <w:pPr>
              <w:pStyle w:val="Normal"/>
              <w:rPr/>
            </w:pPr>
            <w:r>
              <w:rPr/>
              <w:t>Р.Н. Бунеев, Е.В. Бунеева, О.В.Пронина.   М.: Баласс, 2011.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.Н.Бунеев, Е.В. Бунеева, О.В.  «Русский язык. 2 класс». М.: Баласс, 2006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Л.Ю.Комиссарова, Дидактический материал (упражнения) к учебнику «Русский язык» 2 класс. М.Баласс. 2008</w:t>
            </w:r>
          </w:p>
          <w:p>
            <w:pPr>
              <w:pStyle w:val="Normal"/>
              <w:rPr/>
            </w:pPr>
            <w:r>
              <w:rPr/>
              <w:t>Р.Н, Бунеев, Е.В. Бунеева, Л.А. Фролова,. Орфографическая тетрадь для 2 класса, М.Баласс. 2008.</w:t>
            </w:r>
          </w:p>
          <w:p>
            <w:pPr>
              <w:pStyle w:val="Normal"/>
              <w:rPr/>
            </w:pPr>
            <w:r>
              <w:rPr/>
              <w:t>М.А. Яковлева .Тетрадь по чистописанию. М.Баласс. 2008.</w:t>
            </w:r>
          </w:p>
          <w:p>
            <w:pPr>
              <w:pStyle w:val="Normal"/>
              <w:rPr/>
            </w:pPr>
            <w:r>
              <w:rPr/>
              <w:t>Е.В. Бунеева, Л.Ю. Комиссарова, М.А. Яковлева. Русский язык 1-2 классы. Методические рекомендации для учителя., 2009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3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.Н.Бунеев, Е.В. Бунеева, О.В. Пронина. Русский язык.  3 класс, М.: Баласс, 2007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Л.Ю.Комиссарова. Дидактический материал (упражнения) к учебнику «Русский язык» .3 класс, М.Баласс,2008.</w:t>
            </w:r>
          </w:p>
          <w:p>
            <w:pPr>
              <w:pStyle w:val="Normal"/>
              <w:rPr/>
            </w:pPr>
            <w:r>
              <w:rPr/>
              <w:t>М..А. Яковлева. Тетрадь по чистописанию. М.Баласс. 2008.</w:t>
            </w:r>
          </w:p>
          <w:p>
            <w:pPr>
              <w:pStyle w:val="Normal"/>
              <w:rPr/>
            </w:pPr>
            <w:r>
              <w:rPr/>
              <w:t>Е.В. Бунеева,  М.А. Яковлева. Русский язык 3 классы. Методические рекомендации для учителя. М.Баласс. 2009.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3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.Н.Бунеев, Е.В. Бунеева, О.В. Пронина. Русский язык.  4 класс, М.: Баласс, 2007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Л.Ю.Комиссарова. Дидактический материал (упражнения) к учебнику «Русский язык» .4 класс, М.Баласс,2008.</w:t>
            </w:r>
          </w:p>
          <w:p>
            <w:pPr>
              <w:pStyle w:val="Normal"/>
              <w:rPr/>
            </w:pPr>
            <w:r>
              <w:rPr/>
              <w:t>М..А. Яковлева. Тетрадь по чистописанию. М.Баласс. 2008.</w:t>
            </w:r>
          </w:p>
          <w:p>
            <w:pPr>
              <w:pStyle w:val="Normal"/>
              <w:rPr/>
            </w:pPr>
            <w:r>
              <w:rPr/>
              <w:t>Е.В. Бунеева,  М.А. Яковлева. Русский язык 4 классы. Методические рекомендации для учителя., М.Баласс. 2009.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начального общего образования по литературному чтению в образовательных учреждениях с русским языком обучения.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Типов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О и науки РФ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основная образовательная программа образовательного учреждения. Начальная школа/[сост.Е.С.Савинов].-2-е изд.,перераб.- М.:Просвещение,2010 (Стандарты второго поколения).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аб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учебным предметам. Начальная школа. В 2ч. Часть 1 – 4-е изд., перераб.-М.:Просвещение, 2010 (Стандарты второго поколения).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Авторская 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МО и науки РФ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.Г. Горецкий. Азбука 1 класс в 2-х частях. М. Просвещение,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Ф.</w:t>
            </w:r>
            <w:hyperlink r:id="rId6">
              <w:r>
                <w:rPr>
                  <w:rStyle w:val="InternetLink"/>
                  <w:color w:val="000000"/>
                </w:rPr>
                <w:t>К</w:t>
              </w:r>
              <w:r>
                <w:rPr>
                  <w:rStyle w:val="InternetLink"/>
                  <w:color w:val="000000"/>
                  <w:u w:val="none"/>
                </w:rPr>
                <w:t>лиманова, В.Г.Горецкий В, М.В.</w:t>
              </w:r>
              <w:r>
                <w:rPr>
                  <w:rStyle w:val="InternetLink"/>
                </w:rPr>
                <w:br/>
              </w:r>
              <w:r>
                <w:rPr>
                  <w:rStyle w:val="InternetLink"/>
                  <w:color w:val="000000"/>
                  <w:u w:val="none"/>
                </w:rPr>
                <w:t>Голованова и др</w:t>
              </w:r>
            </w:hyperlink>
            <w:r>
              <w:rPr/>
              <w:t>. Литературное чтение 1 класс в 2 частях. М. Просвещение, 2011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В. </w:t>
            </w:r>
            <w:hyperlink r:id="rId7">
              <w:r>
                <w:rPr>
                  <w:rStyle w:val="InternetLink"/>
                  <w:color w:val="000000"/>
                </w:rPr>
                <w:t>Б</w:t>
              </w:r>
              <w:r>
                <w:rPr>
                  <w:rStyle w:val="InternetLink"/>
                  <w:color w:val="000000"/>
                  <w:u w:val="none"/>
                </w:rPr>
                <w:t>ойкина, Л.А.Виноградская</w:t>
              </w:r>
              <w:r>
                <w:rPr>
                  <w:rStyle w:val="InternetLink"/>
                </w:rPr>
                <w:br/>
              </w:r>
              <w:r>
                <w:rPr>
                  <w:rStyle w:val="InternetLink"/>
                  <w:b w:val="false"/>
                  <w:bCs/>
                </w:rPr>
                <w:t>Литературное чтение. Рабочая тетрадь 1 класс</w:t>
              </w:r>
            </w:hyperlink>
            <w:r>
              <w:rPr/>
              <w:t>. М.Просвещение, 2011</w:t>
            </w:r>
          </w:p>
          <w:p>
            <w:pPr>
              <w:pStyle w:val="Normal"/>
              <w:rPr/>
            </w:pPr>
            <w:r>
              <w:rPr/>
              <w:t>Л.Ф. Климанова</w:t>
            </w:r>
            <w:hyperlink r:id="rId8">
              <w:r>
                <w:rPr>
                  <w:rStyle w:val="InternetLink"/>
                </w:rPr>
                <w:br/>
              </w:r>
              <w:r>
                <w:rPr>
                  <w:rStyle w:val="InternetLink"/>
                  <w:b w:val="false"/>
                  <w:bCs/>
                </w:rPr>
                <w:t xml:space="preserve">Уроки литературного чтения: </w:t>
              </w:r>
              <w:r>
                <w:rPr>
                  <w:rStyle w:val="InternetLink"/>
                  <w:b/>
                  <w:bCs/>
                </w:rPr>
                <w:br/>
              </w:r>
              <w:r>
                <w:rPr>
                  <w:rStyle w:val="InternetLink"/>
                  <w:b w:val="false"/>
                  <w:bCs/>
                </w:rPr>
                <w:t>Методическое пособие к учебнику</w:t>
              </w:r>
              <w:r>
                <w:rPr>
                  <w:rStyle w:val="InternetLink"/>
                  <w:b/>
                  <w:bCs/>
                </w:rPr>
                <w:br/>
              </w:r>
              <w:r>
                <w:rPr>
                  <w:rStyle w:val="InternetLink"/>
                  <w:b w:val="false"/>
                  <w:bCs/>
                </w:rPr>
                <w:t>Литературное чтение 1 класс</w:t>
              </w:r>
            </w:hyperlink>
            <w:r>
              <w:rPr/>
              <w:t>. М.Просвещение,2011</w:t>
            </w:r>
          </w:p>
        </w:tc>
      </w:tr>
      <w:tr>
        <w:trPr>
          <w:trHeight w:val="66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бв</w:t>
            </w:r>
          </w:p>
        </w:tc>
        <w:tc>
          <w:tcPr>
            <w:tcW w:w="30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«Школа России» Концепция и программы для начальных классов в 2 частях.</w:t>
            </w:r>
          </w:p>
          <w:p>
            <w:pPr>
              <w:pStyle w:val="Normal"/>
              <w:rPr/>
            </w:pPr>
            <w:r>
              <w:rPr/>
              <w:t>«Литературное чтение» В.Г.Горецкий, Л.Ф.Климанова.</w:t>
            </w:r>
          </w:p>
          <w:p>
            <w:pPr>
              <w:pStyle w:val="Normal"/>
              <w:rPr/>
            </w:pPr>
            <w:r>
              <w:rPr/>
              <w:t>Москва. «Просвещение» 200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. Родная речь. 2кл , в 2-х частях. М..Просвещение . 2007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Е.С. Гостинская, М.И. Байкова.  В помощь школьному учителю. Поурочные разработки по чтению. М.ВАКО.2006.</w:t>
            </w:r>
          </w:p>
        </w:tc>
      </w:tr>
      <w:tr>
        <w:trPr>
          <w:trHeight w:val="64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бв</w:t>
            </w:r>
          </w:p>
        </w:tc>
        <w:tc>
          <w:tcPr>
            <w:tcW w:w="3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.В. Голованова и др. Родная речь. 3кл. в 2-х  частях. М.Просвещение . 2007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.И.Байкова, Е.С.Гостинская .В помощь школьному учителю. Поурочные разработки по чтению. 3кл. М.ВАКО.2006.</w:t>
            </w:r>
          </w:p>
          <w:p>
            <w:pPr>
              <w:pStyle w:val="Normal"/>
              <w:rPr/>
            </w:pPr>
            <w:r>
              <w:rPr/>
              <w:t>Л.Ф. Климанова. Рабочая тетрадь «Успешный старт»3класс. Пособие для учащихся. М.Просвещение,2009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бв</w:t>
            </w:r>
          </w:p>
        </w:tc>
        <w:tc>
          <w:tcPr>
            <w:tcW w:w="3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В. Голованова и др.. Родная речь. 4кл. в 2- частях.  М.Просвещение. 2007.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.И.Байкова, Е.С.Гостинская.В помощь школьному учителю. Поурочные разработки по чтению. 4кл. М.ВАКО, 2007.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30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система «Школа 2100». Сборник программ. Дошкольная подготовка. Начальная школа.  Программа для четырехлетней начальной школы</w:t>
            </w:r>
          </w:p>
          <w:p>
            <w:pPr>
              <w:pStyle w:val="Normal"/>
              <w:rPr/>
            </w:pPr>
            <w:r>
              <w:rPr/>
              <w:t>Литературное чт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.Н. Бунеев, Е.В.Бунеева           М.:Баласс, 2011.</w:t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.Н.Бунеев, Е.В.Бунеева, О.В. Пронина. Букварь. 1 класс. М.: Баласс.  2011.</w:t>
            </w:r>
          </w:p>
          <w:p>
            <w:pPr>
              <w:pStyle w:val="Normal"/>
              <w:rPr/>
            </w:pPr>
            <w:r>
              <w:rPr/>
              <w:t>Р.Н. Бунеев, Е.В. Бунеева. Литературное чтение «Капельки солнца» 1 класс. М. Баласс. 20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.В. Пронина, Е.П. Лебедева, О.Ю Мальцева. Тетрадь для печатанья. 1 класс. М. Баласс, 2010.</w:t>
            </w:r>
          </w:p>
          <w:p>
            <w:pPr>
              <w:pStyle w:val="Normal"/>
              <w:rPr/>
            </w:pPr>
            <w:r>
              <w:rPr/>
              <w:t>Р.Н.Бунеев, Е.В.Бунеева. Уроки обучению грамоте по учебнику «Моя любимая азбука». Методические рекомендации учителя. М.: Баласс, 2010.</w:t>
            </w:r>
          </w:p>
          <w:p>
            <w:pPr>
              <w:pStyle w:val="Normal"/>
              <w:rPr/>
            </w:pPr>
            <w:r>
              <w:rPr/>
              <w:t>Р.Н. Бунеев, Е.В. Бунеева</w:t>
            </w:r>
          </w:p>
          <w:p>
            <w:pPr>
              <w:pStyle w:val="Normal"/>
              <w:rPr/>
            </w:pPr>
            <w:r>
              <w:rPr/>
              <w:t>Тетрадь по чтению к учебнику «Капельки солнца». 1 класс М.: Баласс, 2011.</w:t>
            </w:r>
          </w:p>
          <w:p>
            <w:pPr>
              <w:pStyle w:val="Normal"/>
              <w:rPr/>
            </w:pPr>
            <w:r>
              <w:rPr/>
              <w:t>Р.Н.Бунеев, Е.В.Бунеева, О.В. Пронина. Уроки чтения по книге «Капельки солнца» 1 класс. Методические рекомендации для учителя. М.: Баласс. 2010.</w:t>
            </w:r>
          </w:p>
          <w:p>
            <w:pPr>
              <w:pStyle w:val="Normal"/>
              <w:rPr/>
            </w:pPr>
            <w:r>
              <w:rPr/>
              <w:t>Н.А. Шестакова, Т.В. Кулюкина. Толковый словарик к учебнику «Литературное чтение», 1 класс. М. Баласс, 2008.</w:t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3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.Н.Бунеев, Е.В.Бунеева . Литературное чтение. Маленькая дверь в большой мир. 2 класс.  М.Баласс. 2007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.Н.Бунеев, Е.В.Бунеева. Тетрадь по литературному чтению. 2 класс. М.Баласс. 2008.</w:t>
            </w:r>
          </w:p>
          <w:p>
            <w:pPr>
              <w:pStyle w:val="Normal"/>
              <w:rPr/>
            </w:pPr>
            <w:r>
              <w:rPr/>
              <w:t>Н.А. Шестакова, Т.В. Кулюкина. Толковый словарик к учебнику литературное чтение. М.Баласс. 2008.</w:t>
            </w:r>
          </w:p>
          <w:p>
            <w:pPr>
              <w:pStyle w:val="Normal"/>
              <w:rPr/>
            </w:pPr>
            <w:r>
              <w:rPr/>
              <w:t>Е.В. Бунеева, О.В. Чиндиловой, М.А. Яковлева. Уроки литературного чтения,2 класс. Методические рекомендации для учителя. М.Балас., 2008.</w:t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3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.Н.Бунеев, Е.В.Бунеева . Литератрное чтение. В одном счастливом детстве. 3 класс.  М.: Баласс, 2007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.Н.Бунеев, Е.В.Бунеева. Тетрадь по литературному чтению. 3 класс. М. Баласс, 2006.</w:t>
            </w:r>
          </w:p>
          <w:p>
            <w:pPr>
              <w:pStyle w:val="Normal"/>
              <w:rPr/>
            </w:pPr>
            <w:r>
              <w:rPr/>
              <w:t>Е.В. Бунеева, О.В. Чиндилова, М.А. Яковлева Уроки литературного чтения в 3-м классе. Методические рекомендации для учителя. М .Баласс. 2010.</w:t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.Н.Бунеев, Е.В.Бунеева . Литератрное чтение. В океане света. 4 класс.  М.: Баласс, 2007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.Н.Бунеев, Е.В.Бунеева. Тетрадь по литературному чтению. 4 класс. М. Баласс, 2006.</w:t>
            </w:r>
          </w:p>
          <w:p>
            <w:pPr>
              <w:pStyle w:val="Normal"/>
              <w:rPr/>
            </w:pPr>
            <w:r>
              <w:rPr/>
              <w:t>Е.В. Бунеева, О.В. Чиндилова, М.А. Яковлева Уроки литературного чтения в 4-м классе. Методические рекомендации для учителя. М .Баласс. 2010.</w:t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начального общего образования по математике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Типовая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МО и науки РФ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учебным предметам. Начальная школа. В 2ч. Часть 1 – 4-е изд., перераб.-М.:Просвещение, 2010 (Стандарты второго поколения).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Типов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233" w:right="113" w:hanging="0"/>
              <w:jc w:val="right"/>
              <w:rPr/>
            </w:pPr>
            <w:r>
              <w:rPr/>
              <w:t xml:space="preserve">Математика 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аб</w:t>
            </w:r>
          </w:p>
        </w:tc>
        <w:tc>
          <w:tcPr>
            <w:tcW w:w="30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«Школа России» Концепция и программы для начальных классов в 2 частя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Математика» М.И.Моро,  Ю.М.Колягин, Н.А.Бантова и др. </w:t>
            </w:r>
          </w:p>
          <w:p>
            <w:pPr>
              <w:pStyle w:val="Normal"/>
              <w:rPr/>
            </w:pPr>
            <w:r>
              <w:rPr/>
              <w:t>Москва. Просвещение. 2008.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Авторская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МО и науки РФ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.И.Моро,  С.И.Волкова и др.</w:t>
            </w:r>
          </w:p>
          <w:p>
            <w:pPr>
              <w:pStyle w:val="Normal"/>
              <w:rPr/>
            </w:pPr>
            <w:r>
              <w:rPr/>
              <w:t>Математика.  1кл. в 2-х частях.</w:t>
            </w:r>
          </w:p>
          <w:p>
            <w:pPr>
              <w:pStyle w:val="Normal"/>
              <w:rPr/>
            </w:pPr>
            <w:r>
              <w:rPr/>
              <w:t>М. Просвещение. 2011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.И, Моро, С.И. Волкова. Тетрадь по математике в 2-х частях  для 1 класса. М. Просвещение, 2011.</w:t>
            </w:r>
          </w:p>
          <w:p>
            <w:pPr>
              <w:pStyle w:val="Normal"/>
              <w:rPr/>
            </w:pPr>
            <w:r>
              <w:rPr/>
              <w:t>С.И. Волкова. Математика. Проверочные работы. Пособие для учащихся. М.Просвещение,2011.</w:t>
            </w:r>
          </w:p>
          <w:p>
            <w:pPr>
              <w:pStyle w:val="Normal"/>
              <w:rPr/>
            </w:pPr>
            <w:r>
              <w:rPr/>
              <w:t>С. В. Савинова. Математика. 1кл. Поурочные планы по учебнику  М.И.Моро. Волгоград. Учитель. 2009 .</w:t>
            </w:r>
          </w:p>
        </w:tc>
      </w:tr>
      <w:tr>
        <w:trPr>
          <w:trHeight w:val="85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бвг</w:t>
            </w:r>
          </w:p>
        </w:tc>
        <w:tc>
          <w:tcPr>
            <w:tcW w:w="3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.И.Моро,  С.И.Волкова и др.</w:t>
            </w:r>
          </w:p>
          <w:p>
            <w:pPr>
              <w:pStyle w:val="Normal"/>
              <w:rPr/>
            </w:pPr>
            <w:r>
              <w:rPr/>
              <w:t>Математика.  2кл. в 2-х частях</w:t>
            </w:r>
          </w:p>
          <w:p>
            <w:pPr>
              <w:pStyle w:val="Normal"/>
              <w:rPr/>
            </w:pPr>
            <w:r>
              <w:rPr/>
              <w:t>М. Просвещение. 2007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.И, Моро, С.И. Волкова. Тетрадь по математике в 2-х частях  для 2 класса. М. Просвещение. 2009.</w:t>
            </w:r>
          </w:p>
          <w:p>
            <w:pPr>
              <w:pStyle w:val="Normal"/>
              <w:rPr/>
            </w:pPr>
            <w:r>
              <w:rPr/>
              <w:t>С.В. Бахтина. Поурочные разработки по математике. К учебнику М.И.Моро и др. Математика. 2 класс. М. Экзамен. 2007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</w:t>
            </w:r>
          </w:p>
        </w:tc>
      </w:tr>
      <w:tr>
        <w:trPr>
          <w:trHeight w:val="70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бв</w:t>
            </w:r>
          </w:p>
        </w:tc>
        <w:tc>
          <w:tcPr>
            <w:tcW w:w="30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«Школа России» Концепция и программы для начальных классов в 2 частя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атемати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И.Моро,  Ю.М.Колягин, Н.А.Бантова и др.</w:t>
            </w:r>
          </w:p>
          <w:p>
            <w:pPr>
              <w:pStyle w:val="Normal"/>
              <w:rPr/>
            </w:pPr>
            <w:r>
              <w:rPr/>
              <w:t>М..Просвещение. 2008.</w:t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.И.Моро,  С.И.Волкова и др.</w:t>
            </w:r>
          </w:p>
          <w:p>
            <w:pPr>
              <w:pStyle w:val="Normal"/>
              <w:rPr/>
            </w:pPr>
            <w:r>
              <w:rPr/>
              <w:t>Математика.  3кл. в 2-х частях.</w:t>
            </w:r>
          </w:p>
          <w:p>
            <w:pPr>
              <w:pStyle w:val="Normal"/>
              <w:rPr/>
            </w:pPr>
            <w:r>
              <w:rPr/>
              <w:t>М. Просвещение. 2007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.И, Моро, С.И. Волкова. Тетрадь по математике в 2-х частях  для 3 класса. М. Просвещение, 2007.</w:t>
            </w:r>
          </w:p>
          <w:p>
            <w:pPr>
              <w:pStyle w:val="Normal"/>
              <w:rPr/>
            </w:pPr>
            <w:r>
              <w:rPr/>
              <w:t>С.И. Волкова. Математика .Проверочные работы. 3 класс.</w:t>
            </w:r>
          </w:p>
          <w:p>
            <w:pPr>
              <w:pStyle w:val="Normal"/>
              <w:rPr/>
            </w:pPr>
            <w:r>
              <w:rPr/>
              <w:t>Пособие для учащихся. М. Просвещение. 2009.</w:t>
            </w:r>
          </w:p>
          <w:p>
            <w:pPr>
              <w:pStyle w:val="Normal"/>
              <w:rPr/>
            </w:pPr>
            <w:r>
              <w:rPr/>
              <w:t>О.А.Мокрушина.  В помощь школьному учителю.  Поурочные разработки по математике. 3 кл . М .ВАКО. 2006.</w:t>
            </w:r>
          </w:p>
        </w:tc>
      </w:tr>
      <w:tr>
        <w:trPr>
          <w:trHeight w:val="67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бв</w:t>
            </w:r>
          </w:p>
        </w:tc>
        <w:tc>
          <w:tcPr>
            <w:tcW w:w="3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.И.Моро,  С.И.Волкова и др</w:t>
            </w:r>
          </w:p>
          <w:p>
            <w:pPr>
              <w:pStyle w:val="Normal"/>
              <w:rPr/>
            </w:pPr>
            <w:r>
              <w:rPr/>
              <w:t>Математика.  4кл. в 2-х частях</w:t>
            </w:r>
          </w:p>
          <w:p>
            <w:pPr>
              <w:pStyle w:val="Normal"/>
              <w:rPr/>
            </w:pPr>
            <w:r>
              <w:rPr/>
              <w:t>М. Просвещение. 2007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..И. Моро, С.И. Волкова. Тетрадь по математике в 2-х частях  для 4 класса. М. Просвещение. 2007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 А. Цыкина.Математика.4 класс. Поурочное планирование по учебнику М.И. Моро, М.А. Бантовой и др.   Волгоград. 2008.</w:t>
            </w:r>
          </w:p>
        </w:tc>
      </w:tr>
      <w:tr>
        <w:trPr>
          <w:trHeight w:val="113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Л.Г. Петерсон. Математика. Рабочие программы. Предметная линия учебников «Перспектива» 1 – 4 классы. М.:Просвещение, 2011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Авторская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Департамент общего среднего образования 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333333"/>
              </w:rPr>
              <w:t>Петерсон Л.Г.</w:t>
            </w:r>
            <w:r>
              <w:rPr>
                <w:rStyle w:val="Appleconvertedspace"/>
                <w:b/>
                <w:bCs/>
                <w:color w:val="333333"/>
              </w:rPr>
              <w:t> </w:t>
            </w:r>
            <w:r>
              <w:rPr>
                <w:rStyle w:val="StrongEmphasis"/>
                <w:b w:val="false"/>
                <w:color w:val="333333"/>
              </w:rPr>
              <w:t>Математика.Учебник.</w:t>
            </w:r>
            <w:r>
              <w:rPr>
                <w:rStyle w:val="Appleconvertedspace"/>
                <w:b/>
                <w:bCs/>
                <w:color w:val="333333"/>
              </w:rPr>
              <w:t> </w:t>
            </w:r>
            <w:r>
              <w:rPr>
                <w:rStyle w:val="StrongEmphasis"/>
                <w:b w:val="false"/>
                <w:color w:val="333333"/>
              </w:rPr>
              <w:t>1 класс. В 3-х частях М. Ювента, 2011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333333"/>
              </w:rPr>
              <w:t xml:space="preserve">Л.Г Петерсон </w:t>
            </w:r>
            <w:r>
              <w:rPr>
                <w:rStyle w:val="StrongEmphasis"/>
                <w:b w:val="false"/>
                <w:color w:val="333333"/>
              </w:rPr>
              <w:t>Самостоятельные и контрольные работы для начальной школы.</w:t>
            </w:r>
            <w:r>
              <w:rPr>
                <w:rStyle w:val="Appleconvertedspace"/>
                <w:b/>
                <w:bCs/>
                <w:color w:val="333333"/>
              </w:rPr>
              <w:t> </w:t>
            </w:r>
            <w:r>
              <w:rPr>
                <w:rStyle w:val="Applestylespan"/>
                <w:color w:val="333333"/>
              </w:rPr>
              <w:t>1 класс в  2-х частях М. Ювента, 2011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333333"/>
              </w:rPr>
              <w:t xml:space="preserve">Л.Г. Петерсон, И.Г.Липатникова 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rStyle w:val="StrongEmphasis"/>
                <w:b w:val="false"/>
                <w:color w:val="333333"/>
              </w:rPr>
              <w:t>Устные</w:t>
            </w:r>
            <w:r>
              <w:rPr>
                <w:rStyle w:val="Appleconvertedspace"/>
                <w:b/>
                <w:bCs/>
                <w:color w:val="333333"/>
              </w:rPr>
              <w:t> </w:t>
            </w:r>
            <w:r>
              <w:rPr>
                <w:rStyle w:val="StrongEmphasis"/>
                <w:b w:val="false"/>
                <w:color w:val="333333"/>
              </w:rPr>
              <w:t>упражнения на уроках математики.</w:t>
            </w:r>
            <w:r>
              <w:rPr>
                <w:rStyle w:val="Appleconvertedspace"/>
                <w:b/>
                <w:bCs/>
                <w:color w:val="333333"/>
              </w:rPr>
              <w:t> </w:t>
            </w:r>
            <w:r>
              <w:rPr>
                <w:rStyle w:val="Applestylespan"/>
                <w:color w:val="333333"/>
              </w:rPr>
              <w:t>1 класс. М. Ювента, 2011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333333"/>
              </w:rPr>
              <w:t xml:space="preserve">Л.Г. Петерсон </w:t>
            </w:r>
            <w:r>
              <w:rPr>
                <w:rStyle w:val="StrongEmphasis"/>
                <w:b w:val="false"/>
                <w:color w:val="333333"/>
              </w:rPr>
              <w:t>Математика:</w:t>
            </w:r>
            <w:r>
              <w:rPr>
                <w:rStyle w:val="Appleconvertedspace"/>
                <w:b/>
                <w:bCs/>
                <w:color w:val="333333"/>
              </w:rPr>
              <w:t> </w:t>
            </w:r>
            <w:r>
              <w:rPr>
                <w:rStyle w:val="StrongEmphasis"/>
                <w:b w:val="false"/>
                <w:color w:val="333333"/>
              </w:rPr>
              <w:t>Методические рекомендации.</w:t>
            </w:r>
            <w:r>
              <w:rPr>
                <w:rStyle w:val="Appleconvertedspace"/>
                <w:b/>
                <w:bCs/>
                <w:color w:val="333333"/>
              </w:rPr>
              <w:t xml:space="preserve"> </w:t>
            </w:r>
            <w:r>
              <w:rPr>
                <w:rStyle w:val="Appleconvertedspace"/>
                <w:bCs/>
                <w:color w:val="333333"/>
              </w:rPr>
              <w:t>1 класс. М. Ювента, 2011</w:t>
            </w:r>
          </w:p>
          <w:p>
            <w:pPr>
              <w:pStyle w:val="Normal"/>
              <w:rPr>
                <w:rStyle w:val="Appleconvertedspace"/>
                <w:b/>
                <w:b/>
                <w:bCs/>
                <w:color w:val="333333"/>
              </w:rPr>
            </w:pPr>
            <w:r>
              <w:rPr>
                <w:rStyle w:val="StrongEmphasis"/>
                <w:b w:val="false"/>
                <w:color w:val="333333"/>
              </w:rPr>
              <w:t>Электронное приложение к учебнику математики Л.Г. Петерсон.</w:t>
            </w:r>
            <w:r>
              <w:rPr>
                <w:rStyle w:val="Appleconvertedspace"/>
                <w:b/>
                <w:bCs/>
                <w:color w:val="333333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rStyle w:val="StrongEmphasis"/>
                <w:b w:val="false"/>
                <w:color w:val="333333"/>
              </w:rPr>
              <w:t>Компьютерная программа-эксперт (1</w:t>
            </w:r>
            <w:r>
              <w:rPr>
                <w:rStyle w:val="Appleconvertedspace"/>
                <w:b/>
                <w:bCs/>
                <w:color w:val="333333"/>
              </w:rPr>
              <w:t> </w:t>
            </w:r>
            <w:r>
              <w:rPr>
                <w:rStyle w:val="StrongEmphasis"/>
                <w:b w:val="false"/>
                <w:color w:val="333333"/>
              </w:rPr>
              <w:t>CD).</w:t>
            </w:r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система «Школа 2100». Сборник программ. Дошкольная подготовка. Начальная школа.  Программа для четырехлетней начальной школы. Математика. Т. Е.Демидова, С.А.Козлова, А.П. Тонких         М.:Баласс, 2011.</w:t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. Е.Демидова, С.А.Козлова, А.П. Тонких. Моя математика.2 класс (в 3-х частях). М. Баласс. 20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.А.Козлова, А.Г.Гудзевич. Контрольные работы к учебнику «Моя математика»  М.Баласс. 2008.</w:t>
            </w:r>
          </w:p>
          <w:p>
            <w:pPr>
              <w:pStyle w:val="Normal"/>
              <w:rPr/>
            </w:pPr>
            <w:r>
              <w:rPr/>
              <w:t>Т.Е.Демидова, С.А.Козлова, А.П. Тонких. Методические рекомендации  для учителя. «Моя математика». 2кл.</w:t>
            </w:r>
          </w:p>
          <w:p>
            <w:pPr>
              <w:pStyle w:val="Normal"/>
              <w:rPr/>
            </w:pPr>
            <w:r>
              <w:rPr/>
              <w:t>М.Баласс. 2005.</w:t>
            </w:r>
          </w:p>
        </w:tc>
      </w:tr>
      <w:tr>
        <w:trPr>
          <w:trHeight w:val="862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а</w:t>
            </w:r>
          </w:p>
        </w:tc>
        <w:tc>
          <w:tcPr>
            <w:tcW w:w="30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.Е.Демидова, С.А.Козлова, А.П. Тонких Моя математика.3 класс (в 3-х частях), М.: Баласс. 2007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.А.Козлова, А.Г.Гудзевич .Контрольные работы к учебнику «Моя математика» 3 класс. М.Баласс, 2007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А.Козлова, А.Г. Рубин. «Моя математика» 3 кл. Методические рекомендации для учителя .М.Баласс, 2007.</w:t>
            </w:r>
          </w:p>
          <w:p>
            <w:pPr>
              <w:pStyle w:val="Normal"/>
              <w:rPr/>
            </w:pPr>
            <w:r>
              <w:rPr/>
              <w:t>С.А Козлова, В.Н. Гераськин, Л.А..Волкова. Дидактический материал к учебнику «Математика 3 класс» .М. Баласс .2009.</w:t>
            </w:r>
          </w:p>
          <w:p>
            <w:pPr>
              <w:pStyle w:val="Normal"/>
              <w:rPr/>
            </w:pPr>
            <w:r>
              <w:rPr/>
              <w:t>С.А.Козлова, А.Г. Рубин. Контрольные работы к учебнику «Моя математика» 3 класс. М. Баласс.2010.</w:t>
            </w:r>
          </w:p>
        </w:tc>
      </w:tr>
      <w:tr>
        <w:trPr>
          <w:trHeight w:val="862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3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.Е.Демидова, С.А.Козлова, А.П. Тонких Моя математика.4 класс (в 3-х частях), М.: Баласс. 2007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.А.Козлова, А.Г.Гудзевич .Контрольные работы к учебнику «Моя математика» 4 класс. М.Баласс, 2007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А.Козлова, А.Г. Рубин. «Моя математика» 4 кл. Методические рекомендации для учителя .М.Баласс, 2007.</w:t>
            </w:r>
          </w:p>
          <w:p>
            <w:pPr>
              <w:pStyle w:val="Normal"/>
              <w:rPr/>
            </w:pPr>
            <w:r>
              <w:rPr/>
              <w:t xml:space="preserve">С.А Козлова, В.Н. Гераськин, Л.А..Волкова. </w:t>
            </w:r>
          </w:p>
          <w:p>
            <w:pPr>
              <w:pStyle w:val="Normal"/>
              <w:rPr/>
            </w:pPr>
            <w:r>
              <w:rPr/>
              <w:t>Дидактический материал к учебнику «Математика 4 класс» .М. Баласс .2009.</w:t>
            </w:r>
          </w:p>
          <w:p>
            <w:pPr>
              <w:pStyle w:val="Normal"/>
              <w:rPr/>
            </w:pPr>
            <w:r>
              <w:rPr/>
              <w:t>С.А.Козлова, А.Г. Рубин. Контрольные работы к учебнику «Моя математика» 4 класс. М. Баласс.2010</w:t>
            </w:r>
          </w:p>
        </w:tc>
      </w:tr>
      <w:tr>
        <w:trPr>
          <w:trHeight w:val="1172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начального общего образования по окружающему миру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Типов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МО и науки РФ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2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учебным предметам. Начальная школа. В 2ч. Часть 1 – 4-е изд., перераб.-М.:Просвещение, 2010 (Стандарты второго поколения).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Типов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Окружающий мир 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аб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Школа России» Концепция и программы для начальных классов в 2 частях. </w:t>
            </w:r>
          </w:p>
          <w:p>
            <w:pPr>
              <w:pStyle w:val="Normal"/>
              <w:rPr/>
            </w:pPr>
            <w:r>
              <w:rPr/>
              <w:t>. Окружающий мир.</w:t>
            </w:r>
          </w:p>
          <w:p>
            <w:pPr>
              <w:pStyle w:val="Normal"/>
              <w:rPr/>
            </w:pPr>
            <w:r>
              <w:rPr/>
              <w:t>А.А. Плешаков .</w:t>
            </w:r>
          </w:p>
          <w:p>
            <w:pPr>
              <w:pStyle w:val="Normal"/>
              <w:rPr/>
            </w:pPr>
            <w:r>
              <w:rPr/>
              <w:t>М. Просвещение. 2011.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Авторская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МО и науки РФ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. Окружающий мир. 1 кл.в 2 ч.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Просвещение. 2011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. Рабочая тетрадь. Окружающий мир. М.Просвещение. 2011.</w:t>
            </w:r>
          </w:p>
          <w:p>
            <w:pPr>
              <w:pStyle w:val="Normal"/>
              <w:rPr/>
            </w:pPr>
            <w:r>
              <w:rPr/>
              <w:t>Н.Н. Гара, З.Д. Назарова Окружающий мир.1 класс.Тесты. М.: Просвещение, 2011.</w:t>
            </w:r>
          </w:p>
          <w:p>
            <w:pPr>
              <w:pStyle w:val="Normal"/>
              <w:rPr/>
            </w:pPr>
            <w:r>
              <w:rPr/>
              <w:t>Электронное приложение к учебнику А. А. Плешакова (С</w:t>
            </w:r>
            <w:r>
              <w:rPr>
                <w:lang w:val="en-US"/>
              </w:rPr>
              <w:t>D</w:t>
            </w:r>
            <w:r>
              <w:rPr/>
              <w:t>)</w:t>
            </w:r>
          </w:p>
        </w:tc>
      </w:tr>
      <w:tr>
        <w:trPr>
          <w:trHeight w:val="778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бв</w:t>
            </w:r>
          </w:p>
        </w:tc>
        <w:tc>
          <w:tcPr>
            <w:tcW w:w="30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Школа России» Концепция и программы для начальных классов в 2 частях. </w:t>
            </w:r>
          </w:p>
          <w:p>
            <w:pPr>
              <w:pStyle w:val="Normal"/>
              <w:rPr/>
            </w:pPr>
            <w:r>
              <w:rPr/>
              <w:t>. Окружающий мир.</w:t>
            </w:r>
          </w:p>
          <w:p>
            <w:pPr>
              <w:pStyle w:val="Normal"/>
              <w:rPr/>
            </w:pPr>
            <w:r>
              <w:rPr/>
              <w:t>А.А. Плешаков .</w:t>
            </w:r>
          </w:p>
          <w:p>
            <w:pPr>
              <w:pStyle w:val="Normal"/>
              <w:rPr/>
            </w:pPr>
            <w:r>
              <w:rPr/>
              <w:t>М. Просвещение. 2008</w:t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. Окружающий мир. 2 кл. в 2-х частях .  М.Просвещение. 2007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. Рабочая тетрадь. 2 класс. Окружающий мир. М.Просвещение. 2008.</w:t>
            </w:r>
          </w:p>
          <w:p>
            <w:pPr>
              <w:pStyle w:val="Normal"/>
              <w:rPr/>
            </w:pPr>
            <w:r>
              <w:rPr/>
              <w:t>О.В. Казакова, Н.А. Сбоева Поурочные разработки по курсу «Мир вокруг нас» 2кл. М.ВАКО. 2006.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бв</w:t>
            </w:r>
          </w:p>
        </w:tc>
        <w:tc>
          <w:tcPr>
            <w:tcW w:w="3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. Окружающий мир. 3 кл. в 2-х частях  . М.Просвещение. 2007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. Рабочая тетрадь. 3 класс. Окружающий мир. М.Просвещение. 2008.</w:t>
            </w:r>
          </w:p>
          <w:p>
            <w:pPr>
              <w:pStyle w:val="Normal"/>
              <w:rPr/>
            </w:pPr>
            <w:r>
              <w:rPr/>
              <w:t>Т.Ю. Целоусова , Т.В. Максимова.</w:t>
            </w:r>
          </w:p>
          <w:p>
            <w:pPr>
              <w:pStyle w:val="Normal"/>
              <w:rPr/>
            </w:pPr>
            <w:r>
              <w:rPr/>
              <w:t>Поурочные разработки по курсу «Мир вокруг нас» .3кл. М.ВАКО. 2006.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бв</w:t>
            </w:r>
          </w:p>
        </w:tc>
        <w:tc>
          <w:tcPr>
            <w:tcW w:w="3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 Мир вокруг нас 4 кл.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х частях  М.Просвещение 2007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. Рабочая тетрадь «Окружающий мир»   в 2-х частях. 4кл. М.Просвещение. 2009.</w:t>
            </w:r>
          </w:p>
          <w:p>
            <w:pPr>
              <w:pStyle w:val="Normal"/>
              <w:rPr/>
            </w:pPr>
            <w:r>
              <w:rPr/>
              <w:t>О.И.Дмитриева, О.А.Мокрушина Пособие в помощь  школьному учителю. Поурочные разработки по курсу «Окружающий мир» 4 класс . М.ВАКО, 2006.</w:t>
            </w:r>
          </w:p>
        </w:tc>
      </w:tr>
      <w:tr>
        <w:trPr>
          <w:trHeight w:val="37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30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система «Школа 2100». Сборник программ. Дошкольная подготовка. Начальная школа  Программа для четырех летней начальной школы</w:t>
            </w:r>
          </w:p>
          <w:p>
            <w:pPr>
              <w:pStyle w:val="Normal"/>
              <w:rPr/>
            </w:pPr>
            <w:r>
              <w:rPr/>
              <w:t>. А.А.Вахрушев, Д.Д.Данилов и др Программа курса окружающего мира М.Баласс, 2009</w:t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А.Вахрушев, О.В. Бурский и др. Окружающий мир. 1 класс. ( в 2х частях). Я и мир вокруг. М .Баласс. 2008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Вахрушев, О.В. Бурский и др, Рабочая тетрадь к учебнику «Окружающий мир» 1 класс. М.Баласс, 2008. </w:t>
            </w:r>
          </w:p>
          <w:p>
            <w:pPr>
              <w:pStyle w:val="Normal"/>
              <w:rPr/>
            </w:pPr>
            <w:r>
              <w:rPr/>
              <w:t>А.А.Вахрушев, О.В. Бурский и др, Самостоятельные и итоговые работы к учебнику «Окружающий мир» 1 класс. М.Баласс, 2011.</w:t>
            </w:r>
          </w:p>
          <w:p>
            <w:pPr>
              <w:pStyle w:val="Normal"/>
              <w:rPr/>
            </w:pPr>
            <w:r>
              <w:rPr/>
              <w:t>А.А.Вахрушев, Е,А. Самойлова, О.В. Чиханова  Окружающий мир. Методические рекомендации для учителя  М. Баласс. 2008</w:t>
            </w:r>
          </w:p>
        </w:tc>
      </w:tr>
      <w:tr>
        <w:trPr>
          <w:trHeight w:val="883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3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А.Вахрушев, О.В. Бурский и др. Окружающий мир. «Наша планета – Земля» ( в 2-х частях). М.Баласс.2009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А.Вахрушев, О.В. Бурский, А.С. Раутиан. Рабочая тетрадь к учебнику «Окружающий мир», 2 класс. М.Баласс 2008.</w:t>
            </w:r>
          </w:p>
          <w:p>
            <w:pPr>
              <w:pStyle w:val="Normal"/>
              <w:rPr/>
            </w:pPr>
            <w:r>
              <w:rPr/>
              <w:t>А.А.Вахрушев, О.В. Бурский Проверочные и контрольные работы к учебнику « Окружающий мир» («Наша планета – Земля») 2 кл..М.Баласс. 2009.</w:t>
            </w:r>
          </w:p>
          <w:p>
            <w:pPr>
              <w:pStyle w:val="Normal"/>
              <w:rPr/>
            </w:pPr>
            <w:r>
              <w:rPr/>
              <w:t>А.А.Вахрушев, Е,А. Самойлова, О.В. Чиханов.  Окружающий мир «Наша планета – Земля». 2 класс. Методические рекомендации для учителя. М.Баласс 2008</w:t>
            </w:r>
          </w:p>
        </w:tc>
      </w:tr>
      <w:tr>
        <w:trPr>
          <w:trHeight w:val="883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3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А. Вахрушев, Д.Д. Данилов и др.</w:t>
            </w:r>
          </w:p>
          <w:p>
            <w:pPr>
              <w:pStyle w:val="Normal"/>
              <w:rPr/>
            </w:pPr>
            <w:r>
              <w:rPr/>
              <w:t>Окружающий мир. Обитатели Земли 3 класс. М.: Баласс, 2009.</w:t>
            </w:r>
          </w:p>
          <w:p>
            <w:pPr>
              <w:pStyle w:val="Normal"/>
              <w:rPr/>
            </w:pPr>
            <w:r>
              <w:rPr/>
              <w:t>А.А. Вахрушев, Д.Д. Данилов и др. Окружающий мир. Мое Отечество. 3 класс. М. Баласс, 2010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. Д.Д. Данилов и др. Рабочая тетрадь к учебнику « Окружающий мир» . Обитатели Земли. 3 класс. М.: Баласс.2009.</w:t>
            </w:r>
          </w:p>
          <w:p>
            <w:pPr>
              <w:pStyle w:val="Normal"/>
              <w:rPr/>
            </w:pPr>
            <w:r>
              <w:rPr/>
              <w:t>.Е.В. Сизова и др. Окружающий мир «Мое Отечество» 3 класс.Методические рекомендации для учителя. М. Баласс. 2008.</w:t>
            </w:r>
          </w:p>
          <w:p>
            <w:pPr>
              <w:pStyle w:val="Normal"/>
              <w:rPr/>
            </w:pPr>
            <w:r>
              <w:rPr/>
              <w:t>Д.Д. Данилов. Рабочая тетрадь к учебнику « Окружающий мир». Мое Отечество. 3 класс. М.: Баласс. 2009.</w:t>
            </w:r>
          </w:p>
          <w:p>
            <w:pPr>
              <w:pStyle w:val="Normal"/>
              <w:rPr/>
            </w:pPr>
            <w:r>
              <w:rPr/>
              <w:t xml:space="preserve">А.А. Вахрушев и др. Рабочая тетрадь к учебнику «Окружающий мир» (Обитатели Земли). М. Баласс 2009 </w:t>
            </w:r>
          </w:p>
          <w:p>
            <w:pPr>
              <w:pStyle w:val="Normal"/>
              <w:rPr/>
            </w:pPr>
            <w:r>
              <w:rPr/>
              <w:t>А.А. Вахрушев, О.А. Родыгина. «Окружающий мир» (Обитатели Земли) 3 класс. Методические рекомендации для учителя. М. Баласс. 2010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132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начального общего образования по музыке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Типов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Рекомендовано МО и науки РФ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53" w:right="113" w:hanging="0"/>
              <w:jc w:val="right"/>
              <w:rPr/>
            </w:pPr>
            <w:r>
              <w:rPr/>
              <w:t xml:space="preserve">Музыка 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абв</w:t>
            </w:r>
          </w:p>
        </w:tc>
        <w:tc>
          <w:tcPr>
            <w:tcW w:w="30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Музыка. Начальные классы.</w:t>
            </w:r>
          </w:p>
          <w:p>
            <w:pPr>
              <w:pStyle w:val="Normal"/>
              <w:rPr/>
            </w:pPr>
            <w:r>
              <w:rPr/>
              <w:t>Е Д. Критская, Г.П. Сергеева, Ш.С. Шмагина. М. Просвещение, 2007 .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Авторская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Рекомендовано МО и науки РФ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ебник-тетрадь для обучающихся 1кл «Музыка» М.Просвещение, 2007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.Д. Критская,  Г.П. Сергеева , Ш.С. Шмагина. Методическое пособие «Музыка. 1-4 кл.»</w:t>
            </w:r>
          </w:p>
          <w:p>
            <w:pPr>
              <w:pStyle w:val="Normal"/>
              <w:rPr/>
            </w:pPr>
            <w:r>
              <w:rPr/>
              <w:t>М..Просвещение. 2007.</w:t>
            </w:r>
          </w:p>
        </w:tc>
      </w:tr>
      <w:tr>
        <w:trPr>
          <w:trHeight w:val="683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 абв</w:t>
            </w:r>
          </w:p>
        </w:tc>
        <w:tc>
          <w:tcPr>
            <w:tcW w:w="3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ебник  для обучающихся 2кл. «Музыка» М.Просвещение. 2007.</w:t>
            </w:r>
          </w:p>
          <w:p>
            <w:pPr>
              <w:pStyle w:val="Normal"/>
              <w:rPr/>
            </w:pPr>
            <w:r>
              <w:rPr/>
              <w:t>Музыка. Рабочая тетрадь. Е.Д.Критская, Г.П.Сергеева, Т.С.Шмагина. М.Просвещение. 2007.</w:t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 абв</w:t>
            </w:r>
          </w:p>
        </w:tc>
        <w:tc>
          <w:tcPr>
            <w:tcW w:w="3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ебник  для обучающихся. 3кл. «Музыка» М. Просвещение . 2007.</w:t>
            </w:r>
          </w:p>
          <w:p>
            <w:pPr>
              <w:pStyle w:val="Normal"/>
              <w:rPr/>
            </w:pPr>
            <w:r>
              <w:rPr/>
              <w:t>Музыка. Рабочая тетрадь. Е.Д.Критская, Г.П.Сергеева, Т.С.Шмагина. М.Просвещение. 2007.</w:t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абв</w:t>
            </w:r>
          </w:p>
        </w:tc>
        <w:tc>
          <w:tcPr>
            <w:tcW w:w="3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ебник  для обучающихся. 4кл .«Музыка» М..Просвещение. 2007.</w:t>
            </w:r>
          </w:p>
          <w:p>
            <w:pPr>
              <w:pStyle w:val="Normal"/>
              <w:rPr/>
            </w:pPr>
            <w:r>
              <w:rPr/>
              <w:t>Музыка. Рабочая тетрадь. Е.Д.Критская, Г.П.Сергеева, Т.С.Шмагина. М.Просвещение.2007.</w:t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рная программа начального общего образования по изобразительному искусству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Типов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Рекомендовано МО и науки РФ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аб</w:t>
            </w:r>
          </w:p>
        </w:tc>
        <w:tc>
          <w:tcPr>
            <w:tcW w:w="30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«Школа России» Концепция и программы для  начальных классов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-х частях. </w:t>
            </w:r>
          </w:p>
          <w:p>
            <w:pPr>
              <w:pStyle w:val="Normal"/>
              <w:rPr/>
            </w:pPr>
            <w:r>
              <w:rPr/>
              <w:t>Изобразительное искусство и художественный труд.</w:t>
            </w:r>
          </w:p>
          <w:p>
            <w:pPr>
              <w:pStyle w:val="Normal"/>
              <w:rPr/>
            </w:pPr>
            <w:r>
              <w:rPr/>
              <w:t>М. Просвещение. 2009.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Авторская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 А. Неменская.Искусство и ты. Ты изображаешь, украшаешь и строишь.М. Просвещение. 2007.   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 по изобразительному искусству под ред. Б.М.Неменского 1-4 классы. М.Просвещение, 2006.</w:t>
            </w:r>
          </w:p>
        </w:tc>
      </w:tr>
      <w:tr>
        <w:trPr>
          <w:trHeight w:val="138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бвг</w:t>
            </w:r>
          </w:p>
        </w:tc>
        <w:tc>
          <w:tcPr>
            <w:tcW w:w="3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. Е. Коротеева. Искусство и ты.   М.Просвещение.2008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. А. Гореева. и д  Рабочая тетрадь. Твоя мастерская. М.Просвещение. 2008.</w:t>
            </w:r>
          </w:p>
          <w:p>
            <w:pPr>
              <w:pStyle w:val="Normal"/>
              <w:rPr/>
            </w:pPr>
            <w:r>
              <w:rPr/>
              <w:t>С. Б. Дроздова.Поурочные планы. 2 кл. по учебникам Е.И.Коротеевой и др , Волгоград. Учитель. 2005.</w:t>
            </w:r>
          </w:p>
        </w:tc>
      </w:tr>
      <w:tr>
        <w:trPr>
          <w:trHeight w:val="1012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Изобразительное искусство и художественный труд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бв</w:t>
            </w:r>
          </w:p>
        </w:tc>
        <w:tc>
          <w:tcPr>
            <w:tcW w:w="30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«Изобразительное искусство и художественный труд»  под руководством Б.М. Неменского, 1-9 классы</w:t>
            </w:r>
          </w:p>
          <w:p>
            <w:pPr>
              <w:pStyle w:val="Normal"/>
              <w:rPr/>
            </w:pPr>
            <w:r>
              <w:rPr/>
              <w:t>М.Просвещение. 2009</w:t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А.Гореева и др. под .ред. Б.Н. Неменского. Искусство вокруг нас.</w:t>
            </w:r>
          </w:p>
          <w:p>
            <w:pPr>
              <w:pStyle w:val="Normal"/>
              <w:rPr/>
            </w:pPr>
            <w:r>
              <w:rPr/>
              <w:t>М.Просвещение. 2008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.А.Гореева и др. под.ред. Б.Н. Неменского.  Рабочая тетрадь.  Твоя мастерская М.Просвещение 2008</w:t>
            </w:r>
          </w:p>
          <w:p>
            <w:pPr>
              <w:pStyle w:val="Normal"/>
              <w:rPr/>
            </w:pPr>
            <w:r>
              <w:rPr/>
              <w:t>С.Б. Дроздова. Изобразительное искусство 3кл.,  Поурочные планы. Волгоград. Учитель, 2008</w:t>
            </w:r>
          </w:p>
        </w:tc>
      </w:tr>
      <w:tr>
        <w:trPr>
          <w:trHeight w:val="1969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бв</w:t>
            </w:r>
          </w:p>
        </w:tc>
        <w:tc>
          <w:tcPr>
            <w:tcW w:w="3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.А.Неменская  под.ред. Б.Н. Неменского .Каждый народ -художник. М.Просвещение. 2008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.А.Неменскаяи и др.. под.ред. Б.Н. Неменского. Рабочая тетрадь. Твоя мастерская. .М. Просвещение. 2008.</w:t>
            </w:r>
          </w:p>
          <w:p>
            <w:pPr>
              <w:pStyle w:val="Normal"/>
              <w:rPr/>
            </w:pPr>
            <w:r>
              <w:rPr/>
              <w:t>Н.В. Лободина Изобразительное искусство. 4 класс. Поурочные планы. По программе Б.М. Неменского. Волгоград. Учитель. 2006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Изобразительное искусство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  <w:p>
            <w:pPr>
              <w:pStyle w:val="Normal"/>
              <w:rPr/>
            </w:pPr>
            <w:r>
              <w:rPr/>
              <w:t>2а</w:t>
            </w:r>
          </w:p>
          <w:p>
            <w:pPr>
              <w:pStyle w:val="Normal"/>
              <w:rPr/>
            </w:pPr>
            <w:r>
              <w:rPr/>
              <w:t>3а</w:t>
            </w:r>
          </w:p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система «Школа 2100». Сборник программ. Дошкольная подготовка. Начальная школа 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для четырех летней начальной школы.  О.А.Куревина , Е.Д. Ковалевская .Программа по изобразительной деятельности.</w:t>
            </w:r>
          </w:p>
          <w:p>
            <w:pPr>
              <w:pStyle w:val="Normal"/>
              <w:rPr/>
            </w:pPr>
            <w:r>
              <w:rPr/>
              <w:t>М.Баласс. 2009.</w:t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.А.Куревина, Е.Д, Ковалевская. Рабочая тетрадь Разноцветный мир. М.Баласс. 2009,20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.А.Куревина, Е.А.Лутцева Методические рекомендации для учителя «Прекрасное рядом с тобой» 1,2,3,4 кл. М.Баласс, 2008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начального общего образования по технологии (труду)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Типов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Рекомендовано МО и науки РФ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Технология 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а,б, 2бв,3бв</w:t>
            </w:r>
          </w:p>
        </w:tc>
        <w:tc>
          <w:tcPr>
            <w:tcW w:w="30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ое обучение «Школа мастеров» </w:t>
            </w:r>
          </w:p>
          <w:p>
            <w:pPr>
              <w:pStyle w:val="Normal"/>
              <w:rPr/>
            </w:pPr>
            <w:r>
              <w:rPr/>
              <w:t>Т.М.Герониус.</w:t>
            </w:r>
          </w:p>
          <w:p>
            <w:pPr>
              <w:pStyle w:val="Normal"/>
              <w:rPr/>
            </w:pPr>
            <w:r>
              <w:rPr/>
              <w:t>М.Просвещение. 2006.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Типовая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МО и науки РФ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 М. Геронимус.Учебник-тетрадь «Школа мастеров» .М.  АСТ- ПРЕСС. 2007.  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бв</w:t>
            </w:r>
          </w:p>
        </w:tc>
        <w:tc>
          <w:tcPr>
            <w:tcW w:w="3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. М. Геронимус.«Я все умею делать сам. Маленький мастер» М.. АСТ – Пресс - школа , 2008.</w:t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в,</w:t>
            </w:r>
          </w:p>
          <w:p>
            <w:pPr>
              <w:pStyle w:val="Normal"/>
              <w:rPr/>
            </w:pPr>
            <w:r>
              <w:rPr/>
              <w:t>2а,3а,</w:t>
            </w:r>
          </w:p>
          <w:p>
            <w:pPr>
              <w:pStyle w:val="Normal"/>
              <w:rPr/>
            </w:pPr>
            <w:r>
              <w:rPr/>
              <w:t>4а.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система «Школа 2100». Сборник программ. Дошкольная подготовка. Начальная школа  Программа «Технология» для четырех летней начальной школы.  О.А.Куревина , Е.А.Лутцева. </w:t>
            </w:r>
          </w:p>
          <w:p>
            <w:pPr>
              <w:pStyle w:val="Normal"/>
              <w:rPr/>
            </w:pPr>
            <w:r>
              <w:rPr/>
              <w:t>М.Баласс. 2009.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Прекрасное рядом с тобой О.А.Куревина, Е.А.Лутцева.  М.: Баласс, 2009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.А.Куревина, Е.А.Лутцева.. Технология. .Прекрасное рядом с тобой. Учебник – тетрадь.  О.А.Куревина, Е.А.Лутцева.. М.: Баласс, 2008.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система «Школа 2100». Сборник программ. Дошкольная подготовка. Начальная школа  Программа для четырех летней начальной школы.  О.А.Куревина , Е.А.Лутцева. Программа курса «Эстетическое мышление и художественный труд»</w:t>
            </w:r>
          </w:p>
          <w:p>
            <w:pPr>
              <w:pStyle w:val="Normal"/>
              <w:rPr/>
            </w:pPr>
            <w:r>
              <w:rPr/>
              <w:t>М.Баласс. 2009.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.А. Куревина, Е.А. Лутцева. Прекрасное рядом с тобой. М.Баласс 2009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.А.Куревина, Е.А.Лутцева.  Учебник – тетрадь. М.:Баласс, 2009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физического воспитания для учащихся 1- 11 классов М. «Просвещение» 2008г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Типов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Рекомендовано МО и науки РФ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1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грамма для общеобразовательных школ по предмету « Физическое воспитание обучающихся 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-11 кл. В.И.Лях , А.А.Зданевич</w:t>
            </w:r>
          </w:p>
          <w:p>
            <w:pPr>
              <w:pStyle w:val="Normal"/>
              <w:rPr/>
            </w:pPr>
            <w:r>
              <w:rPr/>
              <w:t>М. Просвещение. 2008.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Типовая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МО РФ 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.И. Лях.  Учебник по физической культуре.</w:t>
            </w:r>
          </w:p>
          <w:p>
            <w:pPr>
              <w:pStyle w:val="Normal"/>
              <w:rPr/>
            </w:pPr>
            <w:r>
              <w:rPr/>
              <w:t>М..Просвещение .</w:t>
            </w:r>
          </w:p>
          <w:p>
            <w:pPr>
              <w:pStyle w:val="Normal"/>
              <w:rPr/>
            </w:pPr>
            <w:r>
              <w:rPr/>
              <w:t>2009 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Л. Д.Глазырина.,Т. А. Лопатюк Методика преподавания физической культуры:1-4 кл. Методическое пособие и программа. – М, Гуманит. Изд.центр ВЛАДОС, 2003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ика обучения основным видам движений на уроках физической культуры в школе. Авт. Кузнецов В.С., Колодницкий Г.А.. М.Гуманит. изд. Центр Владос, 2002</w:t>
            </w:r>
          </w:p>
          <w:p>
            <w:pPr>
              <w:pStyle w:val="Normal"/>
              <w:rPr/>
            </w:pPr>
            <w:r>
              <w:rPr/>
              <w:t>Настольная книга учителя физической культуры: Справ.-метод. Пособие/Сост. Б.И.Мишин М.»Изд. Астрель», 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16838" w:h="11906"/>
      <w:pgMar w:left="284" w:right="28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80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russia.prosv.ru/info.aspx?ob_no=26983" TargetMode="External"/><Relationship Id="rId3" Type="http://schemas.openxmlformats.org/officeDocument/2006/relationships/hyperlink" Target="http://school-russia.prosv.ru/info.aspx?ob_no=18205" TargetMode="External"/><Relationship Id="rId4" Type="http://schemas.openxmlformats.org/officeDocument/2006/relationships/hyperlink" Target="http://school-russia.prosv.ru/info.aspx?ob_no=18244" TargetMode="External"/><Relationship Id="rId5" Type="http://schemas.openxmlformats.org/officeDocument/2006/relationships/hyperlink" Target="http://school-russia.prosv.ru/info.aspx?ob_no=27000" TargetMode="External"/><Relationship Id="rId6" Type="http://schemas.openxmlformats.org/officeDocument/2006/relationships/hyperlink" Target="http://school-russia.prosv.ru/info.aspx?ob_no=18245" TargetMode="External"/><Relationship Id="rId7" Type="http://schemas.openxmlformats.org/officeDocument/2006/relationships/hyperlink" Target="http://school-russia.prosv.ru/info.aspx?ob_no=27007" TargetMode="External"/><Relationship Id="rId8" Type="http://schemas.openxmlformats.org/officeDocument/2006/relationships/hyperlink" Target="http://school-russia.prosv.ru/info.aspx?ob_no=18246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3:11:00Z</dcterms:created>
  <dc:creator>Оленька</dc:creator>
  <dc:description/>
  <cp:keywords/>
  <dc:language>en-US</dc:language>
  <cp:lastModifiedBy>User</cp:lastModifiedBy>
  <cp:lastPrinted>2010-12-03T10:35:00Z</cp:lastPrinted>
  <dcterms:modified xsi:type="dcterms:W3CDTF">2012-05-15T07:42:00Z</dcterms:modified>
  <cp:revision>9</cp:revision>
  <dc:subject/>
  <dc:title>Характеристика программно-методического оснащения учебного плана общеобразовательного учреждения в 2009-2010 учебном году </dc:title>
</cp:coreProperties>
</file>